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-342900</wp:posOffset>
            </wp:positionV>
            <wp:extent cx="7543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6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</w:t>
      </w:r>
      <w:r>
        <w:rPr>
          <w:rFonts w:ascii="TH NiramitIT๙" w:hAnsi="TH NiramitIT๙" w:cs="TH NiramitIT๙"/>
          <w:sz w:val="32"/>
          <w:sz w:val="32"/>
          <w:szCs w:val="32"/>
        </w:rPr>
        <w:t>มัติ</w:t>
      </w: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กรณีศึกษามาก่อนได้รับการบรรจุเป็นบุคลากรมหาวิทยาลัย </w:t>
      </w:r>
    </w:p>
    <w:p>
      <w:pPr>
        <w:pStyle w:val="Normal"/>
        <w:ind w:right="-6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บบ ลศ</w:t>
      </w:r>
      <w:r>
        <w:rPr>
          <w:rFonts w:cs="TH NiramitIT๙" w:ascii="TH NiramitIT๙" w:hAnsi="TH NiramitIT๙"/>
          <w:sz w:val="32"/>
          <w:szCs w:val="32"/>
          <w:u w:val="single"/>
        </w:rPr>
        <w:t>.0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๗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ายสนับสนุนวิชาการ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ประสงค์ขออนุญาตลาศึกษ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ใช้เวลาในการปฏิบัติราชการเต็มเวลา     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ใช้เวลาในการ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ในการปฏิบัติราช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ระดับการศึกษาที่ขออนุญาต</w:t>
      </w:r>
    </w:p>
    <w:p>
      <w:pPr>
        <w:pStyle w:val="Normal"/>
        <w:ind w:left="72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87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ตรี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โท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ตรีและ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ุนส่วนตัว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สงค์ขอทุนจากกองทุนพัฒนาบุคลาก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ุน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ซึ่งได้ศึกษามาก่อนได้รับการบรรจุเป็นบุคลากรมหาวิทยาลัย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 และเห็นควรนำเสนอที่ประชุม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่อไปด้วย          จะเป็นพระคุณยิ่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บังคับบัญชาชั้นต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28"/>
          <w:sz w:val="28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ลาศึกษาต่อภายในประเทศและ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94890" cy="351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037590" cy="368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ชื่อภาษาไท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ภาษาอังกฤษ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เกิ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เด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ุกหัวข้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-546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นียบัตรชั้นสูง 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36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</w:t>
      </w:r>
    </w:p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ind w:left="288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ต่อ ณ ต่างประเทศ เคยไปศึกษาต่างประเทศครั้งสุดท้าย ณ ประเทศ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64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รับราชการจนถึงวันกำหนดออกเดินทาง รวมเป็นเวลา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เริ่มเข้ารับราชการเป็นบุคลากรประเภท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64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ณะนี้เป็นบุคลากร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spacing w:lineRule="auto" w:line="264"/>
        <w:ind w:left="12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ใน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ลักสูตร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ขั้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งิน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1.7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54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 ที่ทำ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ือถ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e-mail address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64"/>
        <w:ind w:left="720" w:firstLine="5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88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การศึกษาต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22948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๐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๐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366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การ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าศนียบัตรชั้นสู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ิญญาเอก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726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การศึกษาของสถาบัน ใช้เวลาศึกษา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8865</wp:posOffset>
                </wp:positionH>
                <wp:positionV relativeFrom="paragraph">
                  <wp:posOffset>3238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2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ลาศึกษาต่อแบ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ใช้เวลาในการปฏิบัติราชการเต็มเวลา     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ใช้เวลาในการปฏิบัติราชการบางส่ว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สัปดาห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right="-54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บบไม่ใช้เวลาในการปฏิบัติราชการ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886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ต่างประเทศ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เรีย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986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คปกติ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พิเศษ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มทบ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ตรีและโ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1)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 ก</w:t>
      </w:r>
      <w:r>
        <w:rPr>
          <w:rFonts w:cs="TH NiramitIT๙" w:ascii="TH NiramitIT๙" w:hAnsi="TH NiramitIT๙"/>
          <w:sz w:val="32"/>
          <w:szCs w:val="32"/>
        </w:rPr>
        <w:t>(2)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ผน ข</w:t>
      </w:r>
      <w:r>
        <w:rPr>
          <w:rFonts w:cs="TH NiramitIT๙" w:ascii="TH NiramitIT๙" w:hAnsi="TH NiramitIT๙"/>
          <w:sz w:val="32"/>
          <w:szCs w:val="32"/>
        </w:rPr>
        <w:tab/>
        <w:tab/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ะดับปริญญาเอก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</w:t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1.1.................................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1.2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</w:t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>2.1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  <w:r>
        <w:rPr>
          <w:rFonts w:cs="TH NiramitIT๙" w:ascii="TH NiramitIT๙" w:hAnsi="TH NiramitIT๙"/>
          <w:sz w:val="32"/>
          <w:szCs w:val="32"/>
        </w:rPr>
        <w:t>2.2....................................</w:t>
      </w:r>
    </w:p>
    <w:p>
      <w:pPr>
        <w:pStyle w:val="Normal"/>
        <w:ind w:left="360" w:firstLine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6 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cs="TH NiramitIT๙" w:ascii="TH NiramitIT๙" w:hAnsi="TH NiramitIT๙"/>
          <w:sz w:val="32"/>
          <w:szCs w:val="32"/>
        </w:rPr>
        <w:t xml:space="preserve">2.7 </w:t>
      </w:r>
      <w:r>
        <w:rPr>
          <w:rFonts w:ascii="TH NiramitIT๙" w:hAnsi="TH NiramitIT๙" w:cs="TH NiramitIT๙"/>
          <w:sz w:val="32"/>
          <w:sz w:val="32"/>
          <w:szCs w:val="32"/>
        </w:rPr>
        <w:t>ชื่อคุณวุฒิ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ปกติ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สมทบ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course work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9 </w:t>
      </w: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NiramitIT๙" w:ascii="TH NiramitIT๙" w:hAnsi="TH NiramitIT๙"/>
          <w:sz w:val="32"/>
          <w:szCs w:val="32"/>
        </w:rPr>
        <w:t xml:space="preserve">2.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ัมพันธ์กับหลักสูตรต้นสังก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ธิบายถึงความสัมพันธ์ที่เกี่ยวข้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1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ชื่อสถาน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ออกเดินทาง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..............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ฐานที่แนบประกอบการ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0205</wp:posOffset>
                </wp:positionH>
                <wp:positionV relativeFrom="paragraph">
                  <wp:posOffset>-702945</wp:posOffset>
                </wp:positionV>
                <wp:extent cx="22948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5.3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สูตรการศึกษา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2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รับสมัค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ใบสมัครเข้าศึกษาต่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แผนการศึกษาต่อของหน่วย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ผนพัฒนาตนเอง </w:t>
      </w:r>
      <w:r>
        <w:rPr>
          <w:rFonts w:cs="TH NiramitIT๙" w:ascii="TH NiramitIT๙" w:hAnsi="TH NiramitIT๙"/>
          <w:sz w:val="32"/>
          <w:szCs w:val="32"/>
        </w:rPr>
        <w:t>(IDP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ขอรับรองว่า เป็นผู้มีคุณสมบัติในการขออนุญาตลาศึกษาต่อตามระเบียบ และประกาศ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ี่ยวกับการลาศึกษาต่อ และได้ศึกษาระเบียบ และประกาศฯ ในเรื่องนี้เป็นอย่างดีแล้ว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ญาต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คำรับรองของ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-664845</wp:posOffset>
                </wp:positionV>
                <wp:extent cx="1037590" cy="368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pt;mso-wrap-distance-left:9.05pt;mso-wrap-distance-right:9.05pt;mso-wrap-distance-top:0pt;mso-wrap-distance-bottom:0pt;margin-top:-5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-664845</wp:posOffset>
                </wp:positionV>
                <wp:extent cx="229489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ในการพิจารณาให้บุคลากรลาศึกษาต่อ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ยสนับสนุนวิชาการ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ปรดพิมพ์ หรือเขียนตัวบรรจ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หตุผลความจำเป็นในการ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ม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 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าศึกษาต่อ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ดับ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นียบัตรชั้นสูง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ตรี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ิญญาโท          </w:t>
      </w:r>
      <w:r>
        <w:rPr>
          <w:rFonts w:cs="TH NiramitIT๙" w:ascii="TH NiramitIT๙" w:hAnsi="TH NiramitIT๙"/>
          <w:sz w:val="32"/>
          <w:szCs w:val="32"/>
        </w:rPr>
        <w:t xml:space="preserve">(   ) </w:t>
      </w:r>
      <w:r>
        <w:rPr>
          <w:rFonts w:ascii="TH NiramitIT๙" w:hAnsi="TH NiramitIT๙" w:cs="TH NiramitIT๙"/>
          <w:sz w:val="32"/>
          <w:sz w:val="32"/>
          <w:szCs w:val="32"/>
        </w:rPr>
        <w:t>ปริญญาเอก 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  <w:u w:val="single"/>
        </w:rPr>
      </w:pPr>
      <w:r>
        <w:rPr>
          <w:rFonts w:cs="TH NiramitIT๙" w:ascii="TH NiramitIT๙" w:hAnsi="TH NiramitIT๙"/>
          <w:sz w:val="20"/>
          <w:szCs w:val="20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ำชี้แจงของหน่วยงา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ข้อคิดเห็นของผู้บังคับบัญชาชั้นต้น และผู้บังคับบัญชาตามลำดับ                         โดยผู้บังคับบัญชาชั้นต้นเป็นผู้กรอกข้อมูล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หตุผลและความจำเป็นในการให้บุคลากรลาศึกษา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ตามหัวข้อที่สำคัญ </w:t>
      </w:r>
      <w:r>
        <w:rPr>
          <w:rFonts w:cs="TH NiramitIT๙" w:ascii="TH NiramitIT๙" w:hAnsi="TH NiramitIT๙"/>
          <w:sz w:val="32"/>
          <w:szCs w:val="32"/>
        </w:rPr>
        <w:t xml:space="preserve">(**)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จะไปศึกษาต่อตร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บหน้าที่ที่ปฏิบัติอยู่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ากไม่ตรงกับหน้าที่ที่ปฏิบัติอยู่ สาขาวิชาที่จะขอลาศึกษาจะนำมาพัฒนา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่วยงานใน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)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ุณวุฒิการศึกษาของบุคลากรตรงกับสาขาที่จะลาศึกษาต่อ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ที่ลาศึกษาต่อ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อดคล้องกับมาตรฐานกำหนด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ที่ปฏิบัติงานอยู่และ</w:t>
      </w:r>
    </w:p>
    <w:p>
      <w:pPr>
        <w:pStyle w:val="Normal"/>
        <w:ind w:left="1440"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จำเป็น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อดคล้องกับแผนพัฒนาบุคลากร </w:t>
      </w:r>
      <w:r>
        <w:rPr>
          <w:rFonts w:cs="TH NiramitIT๙" w:ascii="TH NiramitIT๙" w:hAnsi="TH NiramitIT๙"/>
          <w:sz w:val="32"/>
          <w:szCs w:val="32"/>
        </w:rPr>
        <w:t xml:space="preserve">(IDP) ** 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ทุนสนับสนุนในการศึกษาต่อ</w:t>
      </w:r>
      <w:r>
        <w:rPr>
          <w:rFonts w:cs="TH NiramitIT๙" w:ascii="TH NiramitIT๙" w:hAnsi="TH NiramitIT๙"/>
          <w:sz w:val="32"/>
          <w:szCs w:val="32"/>
        </w:rPr>
        <w:t>**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ขาวิชาที่ลาศึกษาต่อมีความจำเป็นซึ่งเป็นสาขาวิชาที่ขาดแคลน </w:t>
      </w:r>
    </w:p>
    <w:p>
      <w:pPr>
        <w:pStyle w:val="Normal"/>
        <w:ind w:left="1440"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วันรับราชการเป็นบุคลากรติดต่อกันมาแล้ว เป็นเวลา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 นับถึง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กำหนดออกเดินทาง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้นการทดลองปฏิบัติหน้าที่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แล้ว แต่ปฏิบัติ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ังไม่ครบ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ต้นสังกัดมีความจำเป็นอย่างยิ่งที่จะให้ไปศึกษา 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โดยมีรายละเอียดเหตุผลและความจำเป็นแนบท้าย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ind w:left="144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-730250</wp:posOffset>
                </wp:positionV>
                <wp:extent cx="2294890" cy="3517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7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IELTS,TOFEL, Internet base) </w:t>
      </w:r>
      <w:r>
        <w:rPr>
          <w:rFonts w:ascii="TH NiramitIT๙" w:hAnsi="TH NiramitIT๙" w:cs="TH NiramitIT๙"/>
          <w:sz w:val="32"/>
          <w:sz w:val="32"/>
          <w:szCs w:val="32"/>
        </w:rPr>
        <w:t>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2160" w:right="-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ศึกษา ณ ต่างประเทศ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-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ไปศึกษาของบุคลากรผู้นี้ไม่ทำให้เสียราชการ เพราะยังมีผู้ปฏิบัติงานเพียงพอ </w:t>
      </w:r>
    </w:p>
    <w:p>
      <w:pPr>
        <w:pStyle w:val="Normal"/>
        <w:ind w:left="144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ต้องตั้งอัตรากำลังเพิ่ม </w:t>
      </w:r>
    </w:p>
    <w:p>
      <w:pPr>
        <w:pStyle w:val="Normal"/>
        <w:ind w:left="720" w:right="-6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บุคลากรทดแทน ไม่กระทบต่อหน่วยงาน</w:t>
      </w:r>
    </w:p>
    <w:p>
      <w:pPr>
        <w:pStyle w:val="Normal"/>
        <w:ind w:right="-54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ะทบน้อ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ะทบมาก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ตรวจสอบข้อมูลสถานะ และการรับรองคุณวุฒ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ของรัฐที่ได้การ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็นสถาบันอุดมศึกษาของเอกชนที่ได้การรับรองจาก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ประโยชน์ที่คาดว่าจะได้รับหากบุคลากรสำเร็จ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ะให้กลับมาทำหน้าที่ใน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1080" w:firstLine="108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left="1080"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ำความรู้ที่ได้รับมาพัฒนาความรู้ความสามารถให้ตรงกับตำแหน่ง และหน้าที่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ฏิบัติงานของบุคลากรให้มีศักยภาพที่สูงขึ้น</w:t>
      </w:r>
    </w:p>
    <w:p>
      <w:pPr>
        <w:pStyle w:val="Normal"/>
        <w:ind w:left="72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(    )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………………...........................................</w:t>
      </w:r>
    </w:p>
    <w:p>
      <w:pPr>
        <w:pStyle w:val="Normal"/>
        <w:ind w:left="72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คิดเห็นของผู้บังคับบัญชาชั้นต้น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ัวหน้างานหรือ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คิดเห็นของผู้บังคับบัญชาระดับเหนือขึ้นไป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อำนวยการกองหรือ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-706120</wp:posOffset>
                </wp:positionV>
                <wp:extent cx="2294890" cy="351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5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กรณีบุคลากรสังกัดสำนักงานอธิการบดี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อง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อ</w:t>
      </w:r>
      <w:r>
        <w:rPr>
          <w:rFonts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ำนักงานอธิการบดีที่กำกับดูแลกอ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รือหน่วยงานที่เทียบเท่า</w:t>
      </w:r>
      <w:r>
        <w:rPr>
          <w:rFonts w:cs="TH NiramitIT๙" w:ascii="TH NiramitIT๙" w:hAnsi="TH NiramitIT๙"/>
          <w:sz w:val="32"/>
          <w:szCs w:val="32"/>
          <w:u w:val="single"/>
        </w:rPr>
        <w:t>)**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ของผู้บังคับบัญชาระดับเหนือขึ้นไป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..………………………………………………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่านความเห็นชอบจากมติที่ประชุมคณะกรรมการประจำคณะ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น่วยงานที่เทียบเท่าที่มีการเรียนการ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.........../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แล้วมีมติเห็นชอบให้ไปศึกษาต่อตามที่เสนอขอได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แล้วมีความคิดเห็นและข้อเสนอแนะ 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รายงานการประชุม หรือหนังสือแจ้งมติที่ประชุม หรือแบบเวียนขอความเห็นชอบของคณะกรรมการประจำหลักสูตร และคณะกรรมการประจำ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 ที่แนบมาพร้อม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ณ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ัวหน้าหน่วยงาน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ำกับดูแลกอง</w:t>
      </w:r>
      <w:r>
        <w:rPr>
          <w:rFonts w:cs="TH NiramitIT๙" w:ascii="TH NiramitIT๙" w:hAnsi="TH NiramitIT๙"/>
          <w:sz w:val="32"/>
          <w:szCs w:val="32"/>
          <w:u w:val="single"/>
        </w:rPr>
        <w:t>/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หรือหน่วยงานที่เทียบเท่า </w:t>
      </w:r>
      <w:r>
        <w:rPr>
          <w:rFonts w:cs="TH NiramitIT๙" w:ascii="TH NiramitIT๙" w:hAnsi="TH NiramitIT๙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เมื่อได้ผ่านความเห็นชอบจากคณะกรรมการตาม       ข้อ 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ล้ว</w:t>
      </w:r>
      <w:r>
        <w:rPr>
          <w:rFonts w:cs="TH NiramitIT๙" w:ascii="TH NiramitIT๙" w:hAnsi="TH NiramitIT๙"/>
          <w:sz w:val="32"/>
          <w:szCs w:val="3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3855</wp:posOffset>
                </wp:positionH>
                <wp:positionV relativeFrom="paragraph">
                  <wp:posOffset>-730250</wp:posOffset>
                </wp:positionV>
                <wp:extent cx="22948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๗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ยสนับสนุนวิชา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57.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ล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๗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</w:rPr>
                        <w:t>สายสนับสนุนวิชาก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เห็นของคณะกรรมการพิจารณาการลาศึกษาต่อในระดับที่สูงขึ้นของบุคลากรมหาวิทยาลัยแม่โจ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ลาศึกษาต่อ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ลาศึกษาต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ก</w:t>
      </w:r>
      <w:r>
        <w:rPr>
          <w:rFonts w:cs="TH NiramitIT๙" w:ascii="TH NiramitIT๙" w:hAnsi="TH NiramitIT๙"/>
          <w:sz w:val="32"/>
          <w:szCs w:val="32"/>
        </w:rPr>
        <w:t>. 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หรือข้อเสนอแนะเพิ่มเติมของคณะกรรมการพิจารณาการลาศึกษาต่อ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: </w:t>
        <w:tab/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บริหารงานบุคคลมหาวิทยาลัยแม่โจ้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ตามเหตุผลและ ความจำเป็นในแต่ละหัวข้อดังกล่าวข้างต้น ขอให้ประธานหลักสูตรหรือผู้บังคับบัญชาพิจารณาอย่างรอบคอบ ตามจริง เพื่อประโยชน์ของทางราชการ และ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ะถือว่าเป็นความรับผิดชอบของผู้บังคับบัญชาโดยตรง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ประโยชน์ในการพิจารณาของ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แต่ละหน่วยงานแนบรายงานการประชุมของ        ที่ประชุมคณะกรรมการ หรือหนังสือแจ้งมติที่ประชุม หรือในกรณีเร่งด่วนอาจจะใช้แบบขอความเห็นชอบของคณะกรรมการประจำ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งาน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72110" cy="2768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1.8pt;mso-wrap-distance-left:0pt;mso-wrap-distance-right:0pt;mso-wrap-distance-top:0pt;mso-wrap-distance-bottom:0pt;margin-top:-0.3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3:00Z</dcterms:created>
  <dc:creator>admin</dc:creator>
  <dc:description/>
  <dc:language>en-US</dc:language>
  <cp:lastModifiedBy>Original</cp:lastModifiedBy>
  <cp:lastPrinted>2013-10-30T10:57:00Z</cp:lastPrinted>
  <dcterms:modified xsi:type="dcterms:W3CDTF">2014-01-06T09:52:00Z</dcterms:modified>
  <cp:revision>6</cp:revision>
  <dc:subject/>
  <dc:title>โครงการหรือแนวการศึกษา ภายในประเทศและต่างประเทศ</dc:title>
</cp:coreProperties>
</file>