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lang w:val="en-US" w:eastAsia="en-US"/>
        </w:rPr>
      </w:pPr>
      <w:r>
        <w:rPr>
          <w:rFonts w:cs="TH NiramitIT๙" w:ascii="TH NiramitIT๙" w:hAnsi="TH Niramit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405</wp:posOffset>
            </wp:positionH>
            <wp:positionV relativeFrom="paragraph">
              <wp:posOffset>-233680</wp:posOffset>
            </wp:positionV>
            <wp:extent cx="807085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บันทึกข้อความ</w:t>
      </w:r>
    </w:p>
    <w:p>
      <w:pPr>
        <w:pStyle w:val="Normal"/>
        <w:jc w:val="left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ind w:left="720" w:hanging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ว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</w:p>
    <w:p>
      <w:pPr>
        <w:pStyle w:val="Normal"/>
        <w:ind w:left="720" w:hanging="72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รายงานผลการ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ขยายระยะเวลาการ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าดว่าจะสำเร็จการศึกษา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ส่วนงาน</w:t>
      </w:r>
      <w:r>
        <w:rPr>
          <w:rFonts w:cs="TH NiramitIT๙" w:ascii="TH NiramitIT๙" w:hAnsi="TH NiramitIT๙"/>
          <w:sz w:val="32"/>
          <w:szCs w:val="32"/>
        </w:rPr>
        <w:t xml:space="preserve">)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ได้รับเอกสารการขอรายงานผลการ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ขยายระยะเวลาการ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าดว่าจะสำเร็จการศึกษา ข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 xml:space="preserve">.)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ซึ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อนุมัติให้ลาศึกษาต่อ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>ภายในประเทศ โดยใช้เวลาในการปฏิบัติงานเต็มเวลา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โดยใช้เวลาในการปฏิบัติงาน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ไม่เกิน ๖ ชั่วโมงต่อ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-20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โดยไม่ใช้เวลาในการปฏิบัติง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อนเย็นวันจันทร์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ุกร์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เสาร์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าทิตย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ดับการศึกษ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ตรี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โท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เอก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จึงขอเสนอเพื่อทราบ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รายละเอียดตามเอกสารแนบท้า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  <w:u w:val="single"/>
        </w:rPr>
      </w:pPr>
      <w:r>
        <w:rPr>
          <w:rFonts w:cs="TH NiramitIT๙" w:ascii="TH NiramitIT๙" w:hAnsi="TH NiramitIT๙"/>
          <w:sz w:val="16"/>
          <w:szCs w:val="16"/>
          <w:u w:val="single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ิจารณา และนำเสนอ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ทรา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่อไปด้วย จะขอบคุณยิ่ง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การรายงานผลการศึกษา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ยายระยะเวลาการศึกษา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าดว่าจะสำเร็จการศึกษ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ี่อยู่ของผู้ลาศึกษา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หัสไปรษณีย์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cs="TH NiramitIT๙" w:ascii="TH NiramitIT๙" w:hAnsi="TH NiramitIT๙"/>
          <w:sz w:val="32"/>
          <w:szCs w:val="32"/>
        </w:rPr>
        <w:t>................</w:t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right="-622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ศึกษา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ขยายระยะเวลาการศึกษา       คาดว่าจะสำเร็จการศึกษา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ิ่งที่ส่งมาด้ว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ผลการศึกษา </w:t>
      </w:r>
      <w:r>
        <w:rPr>
          <w:rFonts w:cs="TH NiramitIT๙" w:ascii="TH NiramitIT๙" w:hAnsi="TH NiramitIT๙"/>
          <w:sz w:val="32"/>
          <w:szCs w:val="32"/>
        </w:rPr>
        <w:t xml:space="preserve">(Transcript of Records)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๑ ฉบับ</w:t>
      </w:r>
    </w:p>
    <w:p>
      <w:pPr>
        <w:pStyle w:val="Normal"/>
        <w:ind w:right="-442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รับรอง</w:t>
      </w:r>
      <w:r>
        <w:rPr>
          <w:rFonts w:ascii="TH NiramitIT๙" w:hAnsi="TH NiramitIT๙" w:cs="TH NiramitIT๙"/>
          <w:sz w:val="32"/>
          <w:sz w:val="32"/>
          <w:szCs w:val="32"/>
        </w:rPr>
        <w:t>การรายงานผ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ขยายระยะเวล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าดว่าจะสำเร็จการศึกษา</w:t>
      </w:r>
    </w:p>
    <w:p>
      <w:pPr>
        <w:pStyle w:val="Normal"/>
        <w:ind w:left="2160" w:right="-44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จาก</w:t>
      </w:r>
      <w:r>
        <w:rPr>
          <w:rFonts w:ascii="TH NiramitIT๙" w:hAnsi="TH NiramitIT๙" w:cs="TH NiramitIT๙"/>
          <w:sz w:val="32"/>
          <w:sz w:val="32"/>
          <w:szCs w:val="32"/>
        </w:rPr>
        <w:t>อาจารย์ที่ปรึกษา จำนวน ๑ ฉบับ</w:t>
      </w:r>
    </w:p>
    <w:p>
      <w:pPr>
        <w:pStyle w:val="Normal"/>
        <w:ind w:right="-20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ดำเนินการขอขยายระยะเวลาการศึกษา จำนวน ๑ ฉบับ</w:t>
      </w:r>
    </w:p>
    <w:p>
      <w:pPr>
        <w:pStyle w:val="Normal"/>
        <w:ind w:left="1440" w:right="-201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รับรองของบัณฑิตศึกษา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๑ ฉบับ</w:t>
      </w:r>
    </w:p>
    <w:p>
      <w:pPr>
        <w:pStyle w:val="Normal"/>
        <w:ind w:left="2160" w:right="-44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รณีใกล้สำเร็จการ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ยู่ระหว่างรออนุมัติสำเร็จการศึกษา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ใน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ลักสูตร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ซึ่งได้รับอนุมัติให้ลาศึกษา</w:t>
      </w:r>
      <w:r>
        <w:rPr>
          <w:rFonts w:cs="TH NiramitIT๙" w:ascii="TH NiramitIT๙" w:hAnsi="TH NiramitIT๙"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>ภายในประเทศ โดยใช้เวลาในการปฏิบัติงานเต็มเวลา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โดยใช้เวลาในการปฏิบัติงาน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ไม่เกิน ๖ ชั่วโมงต่อ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-29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โดยไม่ใช้เวลาในการปฏิบัติง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อนเย็นวันจันทร์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ศุกร์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เสาร์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าทิตย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ดับ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.......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ลักษณะเนื้อหาวิชา เกี่ยวกั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น้นทางด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NiramitIT๙" w:ascii="TH NiramitIT๙" w:hAnsi="TH NiramitIT๙"/>
          <w:sz w:val="32"/>
          <w:szCs w:val="32"/>
        </w:rPr>
        <w:t xml:space="preserve">(     ) course work   (  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วิจัย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ได้รับอนุมัติให้ขยายระยะเวลาการศึกษา ดังนี้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79"/>
        <w:gridCol w:w="2330"/>
        <w:gridCol w:w="1185"/>
        <w:gridCol w:w="1032"/>
        <w:gridCol w:w="28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้วยทุ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แต่วันที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ถึงวันที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มติ ก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มื่อวั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๒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๓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๔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ดนี้ ข้าพเจ้าประสงค์จะขอดำเนินการ 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ขอรายงานผลการ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วามก้าวหน้าทาง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ภาคการศึกษา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การศึกษา</w:t>
      </w:r>
      <w:r>
        <w:rPr>
          <w:rFonts w:cs="TH NiramitIT๙" w:ascii="TH NiramitIT๙" w:hAnsi="TH NiramitIT๙"/>
          <w:sz w:val="32"/>
          <w:szCs w:val="32"/>
        </w:rPr>
        <w:t>.......................</w:t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การผ่านเงื่อนไขต่างๆ และข้อมูลการลงทะเบีย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ความก้าวหน้าของการทำวิทยานิพนธ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สนอหัวข้อและโครงร่างวิทยานิพนธ์ </w:t>
      </w:r>
      <w:r>
        <w:rPr>
          <w:rFonts w:cs="TH NiramitIT๙" w:ascii="TH NiramitIT๙" w:hAnsi="TH NiramitIT๙"/>
          <w:sz w:val="32"/>
          <w:szCs w:val="32"/>
        </w:rPr>
        <w:t>(Thesis Proposal)/</w:t>
      </w:r>
      <w:r>
        <w:rPr>
          <w:rFonts w:ascii="TH NiramitIT๙" w:hAnsi="TH NiramitIT๙" w:cs="TH NiramitIT๙"/>
          <w:sz w:val="32"/>
          <w:sz w:val="32"/>
          <w:szCs w:val="32"/>
        </w:rPr>
        <w:t>การค้นคว้าอิสร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งานที่กำลังทำอยู่และงานที่กำลังจะทำต่อในอนาคต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ปัญหาและอุปสรรค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right="-442" w:hanging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ขอขยายระยะเวลาการศึกษา ครั้งที่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</w:p>
    <w:p>
      <w:pPr>
        <w:pStyle w:val="Normal"/>
        <w:ind w:right="-44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 </w:t>
      </w:r>
    </w:p>
    <w:p>
      <w:pPr>
        <w:pStyle w:val="Normal"/>
        <w:ind w:left="1440" w:right="-44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/......./.......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/......./.......</w:t>
      </w:r>
    </w:p>
    <w:p>
      <w:pPr>
        <w:pStyle w:val="Normal"/>
        <w:ind w:right="-82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right="-82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82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รายงานผลการคาดว่าจะสำเร็จการ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ภาคการ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)</w:t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 และนำเสนอ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ทรา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่อไปด้วย          จะขอบคุณยิ่ง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ลาศึก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(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ห็นของประธานหลักสูต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ความเห็นในการรายงานผลการ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วามก้าวหน้าทางการศึกษา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    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ความเห็นในการขยายระยะเวลาลาศึกษา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ความเห็นการรายงานผลคาดว่าจะสำเร็จการศึกษา</w:t>
      </w:r>
    </w:p>
    <w:p>
      <w:pPr>
        <w:pStyle w:val="Normal"/>
        <w:ind w:left="720" w:hanging="0"/>
        <w:rPr/>
      </w:pP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ณบดี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หน่วย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หน่วยงานที่เทียบเท่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องอธิการบดีที่ได้รับมอบหมา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ความเห็นในการรายงานผลการ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วามก้าวหน้าทางการศึกษา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    </w:t>
      </w:r>
    </w:p>
    <w:p>
      <w:pPr>
        <w:pStyle w:val="Normal"/>
        <w:ind w:left="720" w:hanging="18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ความเห็นในการขยายระยะเวลาลาศึกษา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ความเห็นการรายงานผลคาดว่าจะสำเร็จการศึกษา</w:t>
      </w:r>
    </w:p>
    <w:p>
      <w:pPr>
        <w:pStyle w:val="Normal"/>
        <w:ind w:left="720" w:hanging="0"/>
        <w:rPr/>
      </w:pP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แผนการดำเนินการขอขยายระยะเวลาการศึกษา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รณีไม่สำเร็จการศึกษาตามระยะเวลาของหลักสูตร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360" w:hanging="0"/>
        <w:jc w:val="center"/>
        <w:rPr>
          <w:rFonts w:ascii="TH NiramitIT๙" w:hAnsi="TH NiramitIT๙" w:cs="TH NiramitIT๙"/>
          <w:b/>
          <w:b/>
          <w:bCs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sz w:val="16"/>
          <w:szCs w:val="16"/>
          <w:u w:val="single"/>
        </w:rPr>
      </w:r>
    </w:p>
    <w:tbl>
      <w:tblPr>
        <w:tblW w:w="13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90"/>
        <w:gridCol w:w="1800"/>
        <w:gridCol w:w="1620"/>
        <w:gridCol w:w="27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าดว่าจะสำเร็จการศึกษ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ระบุวั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ี่คาดว่าจะสำเร็จการศึก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ลาศึกษา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อาจารย์ที่ปรึก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(..................................................)</w:t>
        <w:tab/>
        <w:tab/>
        <w:tab/>
        <w:tab/>
        <w:tab/>
        <w:t xml:space="preserve">    (..................................................)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orient="landscape" w:w="16838" w:h="11906"/>
      <w:pgMar w:left="1699" w:right="1138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Tms Rmn;Times New Roman" w:hAnsi="Tms Rmn;Times New Roman" w:cs="Tms Rmn;Times New Roman"/>
      <w:b/>
      <w:bCs/>
      <w:sz w:val="44"/>
      <w:szCs w:val="44"/>
    </w:rPr>
  </w:style>
  <w:style w:type="character" w:styleId="3">
    <w:name w:val="การเยื้องเนื้อความ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3:00Z</dcterms:created>
  <dc:creator>person</dc:creator>
  <dc:description/>
  <cp:keywords/>
  <dc:language>en-US</dc:language>
  <cp:lastModifiedBy>Nitchanan</cp:lastModifiedBy>
  <cp:lastPrinted>2019-10-25T15:22:00Z</cp:lastPrinted>
  <dcterms:modified xsi:type="dcterms:W3CDTF">2019-12-20T07:06:00Z</dcterms:modified>
  <cp:revision>8</cp:revision>
  <dc:subject/>
  <dc:title>แบบการรายงานผลการศึกษา/ขอขยายระยะเวลาการศึกษา/คาดว่าจะสำเร็จการศึกษา</dc:title>
</cp:coreProperties>
</file>