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-428625</wp:posOffset>
            </wp:positionV>
            <wp:extent cx="82740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40"/>
          <w:sz w:val="40"/>
          <w:szCs w:val="40"/>
        </w:rPr>
        <w:t>บันทึกข้อความ</w:t>
      </w:r>
    </w:p>
    <w:p>
      <w:pPr>
        <w:pStyle w:val="Normal"/>
        <w:jc w:val="left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right="8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</w:p>
    <w:p>
      <w:pPr>
        <w:pStyle w:val="Normal"/>
        <w:ind w:left="720" w:right="-262" w:hanging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รายงานสถานภาพและความก้าวหน้าทางการศึกษา กรณีได้รับอนุมัติให้รายงานตัวกลับเข้าปฏิบัติงาน ในขณะที่ยังไม่สำเร็จการศึกษา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ธิการบดี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ซึ่งได้รับอนุมัติให้ลาศึกษา</w:t>
      </w:r>
      <w:r>
        <w:rPr>
          <w:rFonts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ต็มเวลา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ประเทศ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ใช้เวลาปฏิบัติงานเพียงบางส่วน ไม่เกิน ๖ ชั่วโมงต่อสัปดาห์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   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างประเทศ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ะดับ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น้นทางด้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การเรียนการสอน </w:t>
      </w:r>
      <w:r>
        <w:rPr>
          <w:rFonts w:cs="TH NiramitIT๙" w:ascii="TH NiramitIT๙" w:hAnsi="TH NiramitIT๙"/>
          <w:sz w:val="32"/>
          <w:szCs w:val="32"/>
        </w:rPr>
        <w:t xml:space="preserve">(     ) course work   (   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ิจั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ได้รับอนุมัติให้ขยายระยะเวลาการศึกษา ดังนี้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238"/>
        <w:gridCol w:w="1080"/>
        <w:gridCol w:w="3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้วยทุ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ั้งแต่วั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ถึงวันที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ติ ก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มื่อวันที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๓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๔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ยหลังได้รับอนุมัติให้รายงานตัวกลับเข้าปฏิบัติงา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ในขณะที่ยังไม่สำเร็จการศึกษา 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ข้าพเจ้าประสงค์จะขอดำเนินการ ดังนี้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อรายงานสถานภาพและความก้าวหน้าทางการศึกษา 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สถานภาพปัจจุบั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รอผลการสอบป้องกันวิทยานิพนธ์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ุษฎีนิพนธ์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83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9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อการตีพิมพ์ลงในวารสารระดับนานาชาติ </w:t>
      </w:r>
    </w:p>
    <w:p>
      <w:pPr>
        <w:pStyle w:val="Normal"/>
        <w:ind w:right="-442" w:firstLine="216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รอการตอบรับการตีพิมพ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รือ</w:t>
      </w:r>
      <w:r>
        <w:rPr>
          <w:rFonts w:ascii="TH NiramitIT๙" w:hAnsi="TH NiramitIT๙" w:cs="TH NiramitIT๙"/>
          <w:sz w:val="32"/>
          <w:sz w:val="32"/>
          <w:szCs w:val="32"/>
        </w:rPr>
        <w:t>การได้รับการ</w:t>
      </w:r>
      <w:r>
        <w:rPr>
          <w:rFonts w:ascii="TH NiramitIT๙" w:hAnsi="TH NiramitIT๙" w:cs="TH NiramitIT๙"/>
          <w:sz w:val="32"/>
          <w:sz w:val="32"/>
          <w:szCs w:val="32"/>
        </w:rPr>
        <w:t>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การตอบรับการตีพิมพ์ 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 ...................................................................................................................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งานที่กำลัง</w:t>
      </w:r>
      <w:r>
        <w:rPr>
          <w:rFonts w:ascii="TH NiramitIT๙" w:hAnsi="TH NiramitIT๙" w:cs="TH NiramitIT๙"/>
          <w:sz w:val="32"/>
          <w:sz w:val="32"/>
          <w:szCs w:val="32"/>
        </w:rPr>
        <w:t>จะดำเนินการในอนาค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และอุปสรรค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รายงานผลการคาดว่าจะสำเร็จ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ภาคการศึกษ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)</w:t>
        <w:tab/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ind w:left="144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พร้อมนี้ ได้แนบเอกสารมาเพื่อทรา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ศึกษา </w:t>
      </w:r>
      <w:r>
        <w:rPr>
          <w:rFonts w:cs="TH NiramitIT๙" w:ascii="TH NiramitIT๙" w:hAnsi="TH NiramitIT๙"/>
          <w:sz w:val="32"/>
          <w:szCs w:val="32"/>
        </w:rPr>
        <w:t xml:space="preserve">(Transcript of Records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๑ ฉบับ</w:t>
      </w:r>
    </w:p>
    <w:p>
      <w:pPr>
        <w:pStyle w:val="Normal"/>
        <w:ind w:right="-44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ของอาจารย์ที่ปรึกษา จำนวน ๑ ฉบ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รับรองกำหนดเวลาที่คาดว่าจะสำเร็จการศึกษาของบัณฑิตวิทยาลัย</w:t>
      </w:r>
      <w:r>
        <w:rPr>
          <w:rFonts w:cs="TH NiramitIT๙" w:ascii="TH NiramitIT๙" w:hAnsi="TH NiramitIT๙"/>
          <w:sz w:val="32"/>
          <w:szCs w:val="32"/>
        </w:rPr>
        <w:t>/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อาจารย์ที่ปรึกษา จำนวน ๑ ฉบับ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cs="TH NiramitIT๙" w:ascii="TH NiramitIT๙" w:hAnsi="TH NiramitIT๙"/>
          <w:sz w:val="40"/>
          <w:szCs w:val="40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ลา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  (..................................................)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ห็นของประธานหลักสูต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หน่วยงานที่เทียบเท่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ช่วยอธิการบดี</w:t>
      </w:r>
      <w:r>
        <w:rPr>
          <w:rFonts w:cs="TH NiramitIT๙" w:ascii="TH NiramitIT๙" w:hAnsi="TH NiramitIT๙"/>
          <w:sz w:val="32"/>
          <w:szCs w:val="32"/>
        </w:rPr>
        <w:t xml:space="preserve">/ 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รองอธิการบดีที่ได้รับมอบหมา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2360</wp:posOffset>
              </wp:positionH>
              <wp:positionV relativeFrom="paragraph">
                <wp:posOffset>-290830</wp:posOffset>
              </wp:positionV>
              <wp:extent cx="29718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21.8pt;mso-wrap-distance-left:0pt;mso-wrap-distance-right:0pt;mso-wrap-distance-top:0pt;mso-wrap-distance-bottom:0pt;margin-top:-22.9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Tms Rmn;Times New Roman" w:hAnsi="Tms Rmn;Times New Roman" w:cs="Tms Rmn;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39:00Z</dcterms:created>
  <dc:creator>person</dc:creator>
  <dc:description/>
  <cp:keywords/>
  <dc:language>en-US</dc:language>
  <cp:lastModifiedBy>Nitchanan</cp:lastModifiedBy>
  <cp:lastPrinted>2018-02-16T13:51:00Z</cp:lastPrinted>
  <dcterms:modified xsi:type="dcterms:W3CDTF">2018-02-16T08:31:00Z</dcterms:modified>
  <cp:revision>14</cp:revision>
  <dc:subject/>
  <dc:title>แบบการรายงานผลการศึกษา/ขอขยายระยะเวลาการศึกษา/คาดว่าจะสำเร็จการศึกษา</dc:title>
</cp:coreProperties>
</file>