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Niramit AS" w:hAnsi="TH Niramit AS" w:cs="TH Niramit AS"/>
          <w:color w:val="000000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 xml:space="preserve">รายงานการไปราชการ ประชุม สัมมนา ศึกษา ฝึกอบรม ปฏิบัติการวิจัย ดูงาน 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br/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ณ ต่างประเทศ และการปฏิบัติงานในองค์การระหว่างประเทศ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ข้อมูลทั่วไปของผู้วิจัยและคณะ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1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ื่อ – นามสกุล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color w:val="000000"/>
          <w:sz w:val="32"/>
          <w:szCs w:val="32"/>
        </w:rPr>
        <w:t>)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</w:t>
        <w:br/>
        <w:t xml:space="preserve">                        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426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ลขบัตรประจำตัวประชาช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</w:p>
    <w:p>
      <w:pPr>
        <w:pStyle w:val="Default"/>
        <w:ind w:left="426" w:hanging="426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การศึกษาสูงสุด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ขาการศึกษ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      </w:t>
      </w:r>
    </w:p>
    <w:p>
      <w:pPr>
        <w:pStyle w:val="Default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วามเชี่ยวชาญเฉพาะด้า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ายละเอียดสาขาวิชาการขอ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OECD)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ชา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ริหา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...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ะทรวง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      </w:t>
      </w:r>
    </w:p>
    <w:p>
      <w:pPr>
        <w:pStyle w:val="Default"/>
        <w:jc w:val="left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e-mail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้าที่ที่รับผิดชอบ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ย่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......................................................................................................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1.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ื่อเรื่อง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................................................................................................ 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ขาหลัก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.......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ขาย่อ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.......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ขาที่เกี่ยวข้อง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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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ัมมนา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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ฝึกอบรม    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ฏิบัติการวิจัย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</w:t>
      </w:r>
      <w:r>
        <w:rPr>
          <w:rFonts w:cs="TH Niramit AS" w:ascii="TH Niramit AS" w:hAnsi="TH Niramit AS"/>
          <w:color w:val="000000"/>
          <w:sz w:val="32"/>
          <w:szCs w:val="32"/>
        </w:rPr>
        <w:t></w:t>
      </w: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ูงาน     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ารไปปฏิบัติงานในองค์การระหว่างประเทศ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หล่งผู้ให้ทุ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................    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เทศที่ไป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บประมาณ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หว่าง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วมระยะเวลาการรับทุ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ยใต้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ุณวุฒิ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ุฒิบัตร ที่ได้รับ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.................................................. 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Default"/>
        <w:ind w:left="851" w:hanging="851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บทคัดย่อหรือสรุปย่อของหลักสูตรฯ เพื่อประโยชน์ในการสืบค้น ภาษาไทยและภาษาอังกฤษ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อย่างละไม่เก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น้ากระดาษ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Default"/>
        <w:ind w:left="851" w:hanging="851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้อมูลที่ได้รับจากการศึกษา ฝึกอบรม ดูงาน ประชุมสัมมนา ปฏิบัติการวิจัย และไปปฏิบัติงาน ในองค์การระหว่างประเทศ  ตามหัวข้อดังต่อไปนี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3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ตถุประสงค์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Default"/>
        <w:ind w:left="426" w:hanging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3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นื้อหาที่เป็นสาระสำคัญในเชิงวิชาการที่สามารถนำไปใช้ประโยชน์ไม่น้อย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Niramit AS" w:ascii="TH Niramit AS" w:hAnsi="TH Niramit AS"/>
          <w:color w:val="000000"/>
          <w:sz w:val="32"/>
          <w:szCs w:val="32"/>
        </w:rPr>
        <w:t>A4  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ปรดให้ข้อมูลเชิงวิชาการที่สามารถนำไปใช้ประโยชน์ได้  หากมีรายงานฯ แยกต่างหาก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กรุณาแนบ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pdf. file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นาดไม่เก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MB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งมาด้วย 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โยชน์ที่ได้รับ </w:t>
      </w:r>
    </w:p>
    <w:p>
      <w:pPr>
        <w:pStyle w:val="Default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>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อตนเอง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.  </w:t>
      </w:r>
    </w:p>
    <w:p>
      <w:pPr>
        <w:pStyle w:val="Default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color w:val="000000"/>
          <w:sz w:val="32"/>
          <w:szCs w:val="32"/>
        </w:rPr>
        <w:t>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่อ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……………………………………………………………………………………………………………………………………………….  </w:t>
      </w:r>
    </w:p>
    <w:p>
      <w:pPr>
        <w:pStyle w:val="Default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b/>
          <w:bCs/>
          <w:sz w:val="20"/>
          <w:szCs w:val="20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และข้อเสนอแนะ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)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................./................./...................</w:t>
        <w:tab/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คิดเห็นของผู้บังคับบัญชา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)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................./................./...................</w:t>
        <w:tab/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ประสานงาน </w:t>
      </w:r>
    </w:p>
    <w:p>
      <w:pPr>
        <w:pStyle w:val="Default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e-mail :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ind w:left="1276" w:hanging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ฟอร์มนี้เป็น </w:t>
      </w:r>
      <w:r>
        <w:rPr>
          <w:rFonts w:cs="TH Niramit AS" w:ascii="TH Niramit AS" w:hAnsi="TH Niramit AS"/>
          <w:sz w:val="32"/>
          <w:szCs w:val="32"/>
        </w:rPr>
        <w:t xml:space="preserve">Electronic Fil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เนื้อที่ไม่พอโปรดขยายหรือเพิ่มเติมให้ได้ข้อมูลที่  สามารถนำไปใช้ประโยชน์ได้ </w:t>
      </w:r>
    </w:p>
    <w:p>
      <w:pPr>
        <w:pStyle w:val="Default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2:00Z</dcterms:created>
  <dc:creator>tachinee</dc:creator>
  <dc:description/>
  <cp:keywords/>
  <dc:language>en-US</dc:language>
  <cp:lastModifiedBy>une</cp:lastModifiedBy>
  <dcterms:modified xsi:type="dcterms:W3CDTF">2012-05-24T10:22:00Z</dcterms:modified>
  <cp:revision>2</cp:revision>
  <dc:subject/>
  <dc:title>รายงานการศึกษา ฝึกอบรม ดูงาน ประชุม/สัมมนา ปฏิบัติการวิจัยและการปฏิบัติงาน</dc:title>
</cp:coreProperties>
</file>