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9883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จ้งวันสำเร็จการศึกษาภายใน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 และ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พิ่มวุฒิการศึกษาในทะเบียนประวัติ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บริหารงานบุคคล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 ครั้ง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ขรก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าศึกษาต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ใช้เวลาในการปฏิบัติงานเต็มเว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วลาในการปฏิบัติงานบาง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๖ ชั่วโมงต่อสัปดาห์</w:t>
      </w:r>
      <w:r>
        <w:rPr>
          <w:rFonts w:cs="TH SarabunPSK" w:ascii="TH SarabunPSK" w:hAnsi="TH SarabunPSK"/>
          <w:sz w:val="32"/>
          <w:szCs w:val="32"/>
        </w:rPr>
        <w:t xml:space="preserve">)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ไม่ใช้เวลาในการปฏิบัติ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หลังอนุมัติให้ข้าพเจ้าขยายระยะเวลาลาศึกษาต่อฯ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ดังนี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๑ 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๒ 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๓ 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ได้รับอนุมัติให้รายงานตัวกลับเข้าปฏิบัติงาน ในขณะที่ยังไม่สำเร็จการศึกษา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ได้สำเร็จการศึกษาตามรายละเอียดดังกล่าวแล้ว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ปริญญาวุฒ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ทั้งสิ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พร้อมนี้ ได้แนบหลักฐานการสำเร็จการศึกษามาให้ทราบ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หนังสือรับรองคุณวุฒ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ปริญญาบัตร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 </w:t>
      </w:r>
      <w:r>
        <w:rPr>
          <w:rFonts w:cs="TH SarabunPSK" w:ascii="TH SarabunPSK" w:hAnsi="TH SarabunPSK"/>
          <w:sz w:val="32"/>
          <w:szCs w:val="32"/>
        </w:rPr>
        <w:t xml:space="preserve">Transcri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ด้วย จะขอบ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99" w:right="1138" w:gutter="0" w:header="706" w:top="113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3810</wp:posOffset>
              </wp:positionV>
              <wp:extent cx="3073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21.8pt;mso-wrap-distance-left:0pt;mso-wrap-distance-right:0pt;mso-wrap-distance-top:0pt;mso-wrap-distance-bottom:0pt;margin-top:0.3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8:00Z</dcterms:created>
  <dc:creator>Pre_install</dc:creator>
  <dc:description/>
  <cp:keywords/>
  <dc:language>en-US</dc:language>
  <cp:lastModifiedBy>Nitchanan-D</cp:lastModifiedBy>
  <cp:lastPrinted>2011-06-01T18:45:00Z</cp:lastPrinted>
  <dcterms:modified xsi:type="dcterms:W3CDTF">2022-11-25T03:18:00Z</dcterms:modified>
  <cp:revision>30</cp:revision>
  <dc:subject/>
  <dc:title>บันทึกข้อความ</dc:title>
</cp:coreProperties>
</file>