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-400685</wp:posOffset>
            </wp:positionV>
            <wp:extent cx="836295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ต่างประเทศในระหว่างลาศึกษาต่อ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คณะกรรมการบริหารงานบุคคล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/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  <w:r>
        <w:rPr>
          <w:rFonts w:ascii="TH SarabunPSK" w:hAnsi="TH SarabunPSK" w:cs="TH SarabunPSK"/>
          <w:sz w:val="32"/>
          <w:sz w:val="32"/>
          <w:szCs w:val="32"/>
        </w:rPr>
        <w:t>ให้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และลูกจ้างประจำที่เปลี่ยนสถานภาพเป็น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ลาศึกษา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5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เวลาในการปฏิบัติงานเต็มเวลา     </w:t>
      </w:r>
    </w:p>
    <w:p>
      <w:pPr>
        <w:pStyle w:val="Normal"/>
        <w:ind w:left="720" w:right="-5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เวลาในการปฏิบัติงานบาง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๖ ช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5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ใช้เวลาในการปฏิบัติ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ที่ขออนุญาต</w:t>
      </w:r>
    </w:p>
    <w:p>
      <w:pPr>
        <w:pStyle w:val="Normal"/>
        <w:ind w:left="720" w:right="-546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8370</wp:posOffset>
                </wp:positionH>
                <wp:positionV relativeFrom="paragraph">
                  <wp:posOffset>11430</wp:posOffset>
                </wp:positionV>
                <wp:extent cx="22860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pt;margin-top:0.9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627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686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ชั้นสู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ภาคปก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ท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ประกาศนียบัตรชั้นสูง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ญญาตรี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ญญาโ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 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 ข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ปริญญาเอ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บบ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แบบ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แบบ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ณ 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ด้วยท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นส่วนตั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3"/>
        <w:ind w:hanging="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3"/>
        <w:ind w:hanging="0"/>
        <w:jc w:val="distribute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3"/>
        <w:ind w:hanging="0"/>
        <w:jc w:val="distribute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3"/>
        <w:ind w:hanging="0"/>
        <w:jc w:val="distribute"/>
        <w:rPr>
          <w:rFonts w:ascii="TH SarabunPSK" w:hAnsi="TH SarabunPSK" w:cs="TH SarabunPSK"/>
          <w:b/>
          <w:b/>
          <w:bCs/>
          <w:spacing w:val="-6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6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ประสงค์จะเดินทางไปต่างประเทศ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เดินทางไปต่างประเทศดังกล่าว ไม่กระทบกับการเรียนของข้าพเจ้า ประกอบกับได้แนบเอกสารประกอบการพิจารณา ดังนี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092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7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ของอาจารย์ที่ปรึกษ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735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0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ปฏิทินการศึกษ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918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0" w:after="240"/>
        <w:ind w:left="69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อนุมั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อาจารย์ผู้รับผิดชอบ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 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ชั้นต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  <w:tab/>
        <w:tab/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3"/>
        <w:ind w:left="14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99" w:right="1138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8:00Z</dcterms:created>
  <dc:creator>admin</dc:creator>
  <dc:description/>
  <dc:language>en-US</dc:language>
  <cp:lastModifiedBy>Nitchanan-D</cp:lastModifiedBy>
  <cp:lastPrinted>2013-10-29T14:31:00Z</cp:lastPrinted>
  <dcterms:modified xsi:type="dcterms:W3CDTF">2023-03-31T08:34:00Z</dcterms:modified>
  <cp:revision>6</cp:revision>
  <dc:subject/>
  <dc:title>โครงการหรือแนวการศึกษา ภายในประเทศและต่างประเทศ</dc:title>
</cp:coreProperties>
</file>