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42900</wp:posOffset>
            </wp:positionV>
            <wp:extent cx="70548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พ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พ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ริ่มใช้สำหรับผู้ที่ขอไปปฏิบัติงานฯ ตั้งแต่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ปี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๒๕๕๔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เป็นต้นไป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เริ่มใช้สำหรับผู้ที่ขอไปปฏิบัติงานฯ ตั้งแต่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ปี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๒๕๕๔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เป็นต้นไป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>ส่วนราช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ที่ ศธ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ให้ข้าราช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มหาวิทยาลัย ไปปฏิบัติงานเพื่อเพิ่มพูนความรู้ทางวิชาการ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)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รก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พนง</w:t>
      </w:r>
      <w:r>
        <w:rPr>
          <w:rFonts w:cs="TH Niramit AS" w:ascii="TH Niramit AS" w:hAnsi="TH Niramit AS"/>
          <w:sz w:val="32"/>
          <w:szCs w:val="32"/>
        </w:rPr>
        <w:t>.)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ขั้น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 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เสนอขออนุมัติไปปฏิบัติงานเพื่อเพิ่มพูนความรู้ทางวิชาการ เพื่อทำ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ให้ระบุว่าทำงานวิจัยเรื่องอะไร แต่งหรือเรียบเรียงตำราทางวิชาการ ทางสาขาอะไร</w:t>
      </w:r>
      <w:r>
        <w:rPr>
          <w:rFonts w:cs="TH Niramit AS" w:ascii="TH Niramit AS" w:hAnsi="TH Niramit AS"/>
          <w:sz w:val="32"/>
          <w:szCs w:val="32"/>
        </w:rPr>
        <w:t>)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ขออนุมัติไปปฏิบัติงานเพื่อเพิ่มพูนความรู้ทางวิชาการ ดังกล่าวข้างต้น ประธานหลักสูต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ประจำคณะและคณบดี ได้พิจารณาแล้วเห็นว่า</w:t>
      </w:r>
    </w:p>
    <w:p>
      <w:pPr>
        <w:pStyle w:val="Normal"/>
        <w:spacing w:before="240" w:after="0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ขอไปปฏิบัติงานเพื่อเพิ่มพูนความรู้ทางวิชาการของข้าราช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พนั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ผู้นี้จะไม่เสียหายต่อราชการ เพราะยังมีผู้ปฏิบัติงานเพียงพอ </w:t>
      </w:r>
      <w:r>
        <w:rPr>
          <w:rFonts w:ascii="TH Niramit AS" w:hAnsi="TH Niramit AS" w:cs="TH Niramit AS"/>
          <w:sz w:val="32"/>
          <w:sz w:val="32"/>
          <w:szCs w:val="32"/>
        </w:rPr>
        <w:t>ไม่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ัตรากำลังเพิ่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ตามอัตรากำลังที่แนบมาพร้อมนี้</w:t>
      </w:r>
      <w:r>
        <w:rPr>
          <w:rFonts w:cs="TH Niramit AS" w:ascii="TH Niramit AS" w:hAnsi="TH Niramit AS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17780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ปฏิบัติราชการด้วยดี มีความประพฤติเรียบร้อย และไม่เป็นผู้ที่อยู่ใ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3492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7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หว่างการถูกสอบสวนทางวินั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ไปปฏิบัติงานเพื่อเพิ่มพูนความรู้ทางวิชาการทางด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2476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ของข้าราช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นี้จะเป็นประโยชน์แท้จริงต่อการสอน การวิจัย หรือเป็นประโยชน์ทางวิชาการ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ข้าราช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>ผู้นี้รับผิดชอบอยู่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ที่ไปปฏิบัติงานเพื่อเพิ่มพูนความรู้ทางวิชาการครั้งนี้ เป็นระยะเวลา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3619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8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หมาะสมกับโครงการที่เสนอขอ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Niramit AS" w:hAnsi="TH Niramit AS" w:cs="TH Niramit AS"/>
          <w:sz w:val="32"/>
          <w:sz w:val="32"/>
          <w:szCs w:val="32"/>
        </w:rPr>
        <w:t>ด้วย จะเป็นพระคุณยิ่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right="-906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</w:t>
      </w:r>
      <w:r>
        <w:rPr>
          <w:rFonts w:cs="TH Niramit AS" w:ascii="TH Niramit AS" w:hAnsi="TH Niramit AS"/>
          <w:sz w:val="28"/>
        </w:rPr>
        <w:t>..........</w:t>
      </w:r>
      <w:r>
        <w:rPr>
          <w:rFonts w:ascii="TH Niramit AS" w:hAnsi="TH Niramit AS" w:cs="TH Niramit AS"/>
          <w:sz w:val="28"/>
          <w:sz w:val="28"/>
        </w:rPr>
        <w:t>คณบดี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หน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หน่วยงานที่เทียบเท่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บบฟอร์มการขอไปปฏิบัติงานเพื่อเพิ่มพูนความรู้ทางวิชา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สกุล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ขั้น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วัน เดือน ปีเกิ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ยุ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ับถึงวันที่ยื่นคำขอ</w:t>
      </w:r>
      <w:r>
        <w:rPr>
          <w:rFonts w:cs="TH Niramit AS" w:ascii="TH Niramit AS" w:hAnsi="TH Niramit AS"/>
          <w:sz w:val="32"/>
          <w:szCs w:val="32"/>
        </w:rPr>
        <w:t>)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ที่อยู่ปัจจุบั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สถานที่ติดต่อในระหว่างไปเพิ่มพูนความรู้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</w:t>
      </w:r>
      <w:r>
        <w:rPr>
          <w:rFonts w:cs="TH Niramit AS" w:ascii="TH Niramit AS" w:hAnsi="TH Niramit AS"/>
          <w:sz w:val="32"/>
          <w:szCs w:val="32"/>
        </w:rPr>
        <w:t>E-mail Address : 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วัติการ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ฉพาะในระดับอุดมศึกษา เรียงจากวุฒิสูงสุดตามลำดับ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40"/>
      </w:tblGrid>
      <w:tr>
        <w:trPr>
          <w:trHeight w:val="381" w:hRule="atLeast"/>
        </w:trPr>
        <w:tc>
          <w:tcPr>
            <w:tcW w:w="378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สำเร็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๓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ประวัติการรับราชการ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เรียงจากตำแหน่งหน้าที่ที่เริ่มบรรจุเข้ารับราชการ จนถึงปัจจุบัน กรณีที่โอนมาจากหน่วยงานอื่นให้ระบุด้วย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40"/>
      </w:tblGrid>
      <w:tr>
        <w:trPr>
          <w:trHeight w:val="381" w:hRule="atLeast"/>
        </w:trPr>
        <w:tc>
          <w:tcPr>
            <w:tcW w:w="378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หน้าที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ก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ึง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แผนก กอง ภาควิชา คณะ ก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ภาระงานย้อนหลัง ๒ ภาค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คการศึกษาปัจจุบัน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ภาค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ก่อนหน้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ส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1800"/>
        <w:gridCol w:w="2594"/>
      </w:tblGrid>
      <w:tr>
        <w:trPr>
          <w:trHeight w:val="381" w:hRule="atLeast"/>
        </w:trPr>
        <w:tc>
          <w:tcPr>
            <w:tcW w:w="10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ับ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ำ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ิดสอนภา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บริห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ประจำ เช่น คณบดี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รองคณบดี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สำนัก</w:t>
      </w:r>
      <w:r>
        <w:rPr>
          <w:rFonts w:cs="TH Niramit AS" w:ascii="TH Niramit AS" w:hAnsi="TH Niramit AS"/>
          <w:sz w:val="32"/>
          <w:szCs w:val="32"/>
        </w:rPr>
        <w:t xml:space="preserve">,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รองผู้อำนวยการสำนัก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คณบดี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ภาควิช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ฝ่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หน่วยงานที่เทียบเท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ตำแหน่งกรรมการที่ดำรงอยู่ในปัจจุบั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วิจัย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980"/>
        <w:gridCol w:w="1980"/>
      </w:tblGrid>
      <w:tr>
        <w:trPr>
          <w:trHeight w:val="381" w:hRule="atLeast"/>
        </w:trPr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ับ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ทุน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างวิชาการอื่นๆ ทั้งภายในและภายนอกมหาวิทยาล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ระยะเวลาการรับราชการในตำแหน่ง โดยไม่นับรวมเวลาที่ไปศึกษา ฝึกอบรม ดูงาน หรือปฏิบัติการวิจัย นับถึงวันที่ยื่นคำขอ</w:t>
      </w:r>
      <w:r>
        <w:rPr>
          <w:rFonts w:cs="TH Niramit AS" w:ascii="TH Niramit AS" w:hAnsi="TH Niramit AS"/>
          <w:sz w:val="32"/>
          <w:szCs w:val="32"/>
          <w:u w:val="single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ระยะเวลารับราชการใน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ระยะเวลารับราชการในสถาบ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รณีที่ย้ายมาจาก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>อื่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คยได้รับอนุมัติให้ไปปฏิบัติงานเพื่อเพิ่มพูนความรู้ทางวิชาการครั้งสุดท้าย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ณ ประเทศ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คณาจารย์ประจำใน คณะ</w:t>
      </w:r>
      <w:r>
        <w:rPr>
          <w:rFonts w:cs="TH Niramit AS" w:ascii="TH Niramit AS" w:hAnsi="TH Niramit AS"/>
          <w:sz w:val="32"/>
          <w:szCs w:val="32"/>
        </w:rPr>
        <w:t xml:space="preserve">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ีโควตาไม่เกินร้อยละสิบ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วมลาศึกษาในประเทศด้วย เท่ากับ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คน ขอไปแล้ว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อไปปฏิบัติงานเพื่อเพิ่มพูนความรู้ทางวิชาการ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พื่อทำ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วิจั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แต่ง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เรียบเรียงตำราทางวิชา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1905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ื่นๆ ซึ่งได้รับความเห็นชอบจาก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ปรดระบุ</w:t>
      </w:r>
      <w:r>
        <w:rPr>
          <w:rFonts w:cs="TH Niramit AS" w:ascii="TH Niramit AS" w:hAnsi="TH Niramit AS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ของโครงการ ตามข้อ ๘ ค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ชื่อโครง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สาขาวิช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สถานที่ปฏิบัติ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ทุกแห่ง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ระยะเวลาของโครง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วัตถุประสงค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 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วิธีดำเนินงาน และแผนการดำเนินงานเป็นระยะๆ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ทราบระเบียบทบวงมหาวิทยาลัย ว่าด้วยการให้ข้าราชการไปปฏิบัติงานเพื่อเพิ่มพูนความรู้ทางวิชา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๒๓ แก้ไขเพิ่มเติม ฉบับที่ ๒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๒๔ และฉบับที่ 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๖ เป็นอย่างดีแล้วและจะรายงานความก้าวหน้าทุกๆ ๓ เดือน ของโครงการที่ได้รับอนุมัติต่อผู้บังคับบัญชาชั้นต้นเพื่อนำเสนอให้คณะกรรมการประจำ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ที่เทียบเท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ิจารณา และเมื่อโครงการสำเร็จสมบูรณ์แล้ว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จะ</w:t>
      </w:r>
      <w:r>
        <w:rPr>
          <w:rFonts w:ascii="TH Niramit AS" w:hAnsi="TH Niramit AS" w:cs="TH Niramit AS"/>
          <w:sz w:val="32"/>
          <w:sz w:val="32"/>
          <w:szCs w:val="32"/>
        </w:rPr>
        <w:t>ส่งผลงานต่อผู้บังคับบัญชาชั้นต้นภายในหนึ่ง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บตั้งแต่วันหมดกำหนดการได้รับอนุมัติ       เป็นต้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ื่อนำเสนอให้คณะกรรมการประจำ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ที่เทียบเท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เมินผลโครงการ แล้วเสนอตามลำดับชั้นจนถึงอธิการบดีพิจารณา </w:t>
      </w:r>
      <w:r>
        <w:rPr>
          <w:rFonts w:ascii="TH Niramit AS" w:hAnsi="TH Niramit AS" w:cs="TH Niramit AS"/>
          <w:sz w:val="32"/>
          <w:sz w:val="32"/>
          <w:szCs w:val="32"/>
        </w:rPr>
        <w:t>และหากข้าพเจ้าไม่ปฏิบัติตามระเบียบและข้อบังคับหรือหลักเกณฑ์ดังกล่าวฯ ข้าพเจ้ายินดีที่ให้มหาวิทยาลัยดำเนินมาตรการอย่างใดอย่างหนึ่งตามที่ได้กล่าวไว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ขอไปปฏิบัติ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(...........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ระธานหลักสู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(...........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คณ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ที่เทียบเท่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(...........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7:00Z</dcterms:created>
  <dc:creator>admin</dc:creator>
  <dc:description/>
  <cp:keywords/>
  <dc:language>en-US</dc:language>
  <cp:lastModifiedBy>admin</cp:lastModifiedBy>
  <cp:lastPrinted>2011-03-04T14:23:00Z</cp:lastPrinted>
  <dcterms:modified xsi:type="dcterms:W3CDTF">2011-03-04T07:24:00Z</dcterms:modified>
  <cp:revision>26</cp:revision>
  <dc:subject/>
  <dc:title>แบบฟอร์มการขอไปปฏิบัติงานเพื่อเพิ่มพูนความรู้ทางวิชาการ</dc:title>
</cp:coreProperties>
</file>