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-457200</wp:posOffset>
                </wp:positionV>
                <wp:extent cx="4114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ิ่มใช้สำหรับผู้ที่ขอไปปฏิบัติงานฯ ตั้งแต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ปี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๒๕๕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เป็นต้นไป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36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เริ่มใช้สำหรับผู้ที่ขอไปปฏิบัติงานฯ ตั้งแต่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ปี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๒๕๕๔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เป็นต้นไป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ราช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ศธ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รายงานตัวกลับเข้าปฏิบัติหน้าที่ราช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 AS" w:ascii="TH Niramit AS" w:hAnsi="TH Niramit AS"/>
          <w:sz w:val="32"/>
          <w:szCs w:val="32"/>
        </w:rPr>
        <w:t xml:space="preserve">............./................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รก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>.)...............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ปปฏิบัติงานเพื่อเพิ่มพูนความรู้ทางวิชาการ โ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จัย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เขียนตำร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อื่นๆ             ซึ่งได้รับความเห็นชอบจากมหาวิทยาลัย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ดนี้ ข้าพเจ้าได้ปฏิบัติงานตามคำสั่งของมหาวิทยาลัยเรียบร้อยแล้ว และได้เดินทางกลับประเทศไทยแล้ว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ณีได้รับอนุมัติให้ไปปฏิบัติงานฯ ต่างประเทศ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จึงขอรายงานตัวกลับเข้าปฏิบัติหน้าที่ราชการ ณ 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 ทั้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จัดส่งผลงานที่สมบูรณ์ตามโครงการที่ได้รับอนุมัติให้ไปเพิ่มพูนความรู้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าพร้อมกับบันทึกนี้ด้วย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ะส่งผลงานที่สมบูรณ์ตามโครงการที่ได้รับอนุมัติให้ไปเพิ่มพูนความรู้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ภายในกำหนด ๑ เดือน นับตั้งแต่วันหมดกำหนดการได้รับอนุมัติเป็นต้นไป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ขออนุมัติ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6480"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ธานหลักสูต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</w:p>
    <w:p>
      <w:pPr>
        <w:pStyle w:val="Normal"/>
        <w:ind w:left="6480"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ที่เทียบเท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2321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1.8pt;mso-wrap-distance-left:0pt;mso-wrap-distance-right:0pt;mso-wrap-distance-top:0pt;mso-wrap-distance-bottom:0pt;margin-top:0.1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5:00Z</dcterms:created>
  <dc:creator>admin</dc:creator>
  <dc:description/>
  <cp:keywords/>
  <dc:language>en-US</dc:language>
  <cp:lastModifiedBy>admin</cp:lastModifiedBy>
  <dcterms:modified xsi:type="dcterms:W3CDTF">2011-06-08T11:20:00Z</dcterms:modified>
  <cp:revision>20</cp:revision>
  <dc:subject/>
  <dc:title>บันทึกข้อความ</dc:title>
</cp:coreProperties>
</file>