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เกณฑ์และวิธีการกำหนดอัตราเงินเดือนตามคุณวุฒ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ราชการและพนักงาน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******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หรับข้าราชการพลเรือนในมหาวิทยาลัย</w:t>
      </w:r>
    </w:p>
    <w:p>
      <w:pPr>
        <w:pStyle w:val="TextBody"/>
        <w:spacing w:before="120" w:after="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  <w:u w:val="single"/>
        </w:rPr>
        <w:t>หลักเกณฑ์</w:t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ตามหนังสือทบวงมหาวิทยาลัย ที่ ทม </w:t>
      </w:r>
      <w:r>
        <w:rPr>
          <w:rFonts w:cs="Browallia New" w:ascii="Browallia New" w:hAnsi="Browallia New"/>
        </w:rPr>
        <w:t>0202/</w:t>
      </w:r>
      <w:r>
        <w:rPr>
          <w:rFonts w:ascii="Browallia New" w:hAnsi="Browallia New" w:cs="Browallia New"/>
        </w:rPr>
        <w:t xml:space="preserve">ว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ลงวันที่ </w:t>
      </w:r>
      <w:r>
        <w:rPr>
          <w:rFonts w:cs="Browallia New" w:ascii="Browallia New" w:hAnsi="Browallia New"/>
        </w:rPr>
        <w:t xml:space="preserve">19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38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ได้มอบอำนาจ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กำหนดอัตราเงินเดือนตามคุณวุฒิ   สำหรับผู้ที่สำเร็จการศึกษาจากต่างประเทศ     ให้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ำเนินการได้เอง   และได้กำหนดหลักเกณฑ์และวิธีการกำหนดอัตราเงินเดือนตามคุณวุฒิ    เป็นเกณฑ์กลางให้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หรับ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ถือเป็นแนวทางปฏิบัติ  ทั้งนี้เพื่อให้สามารถครอบคลุมแก่ผู้ที่สำเร็จการศึกษาทั้งจาก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่างประเทศและในประเทศ  ดังนี้</w:t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 </w:t>
      </w:r>
      <w:r>
        <w:rPr>
          <w:rFonts w:ascii="Browallia New" w:hAnsi="Browallia New" w:cs="Browallia New"/>
        </w:rPr>
        <w:t xml:space="preserve">การกำหนดอัตราเงินเดือนตามคุณวุฒิของข้าราชการ  ซึ่งดำรงตำแหน่งตามข้อ </w:t>
      </w:r>
      <w:r>
        <w:rPr>
          <w:rFonts w:cs="Browallia New" w:ascii="Browallia New" w:hAnsi="Browallia New"/>
        </w:rPr>
        <w:t>11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แห่ง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ฎทบวง ฉบับที่ 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19)</w:t>
      </w:r>
      <w:r>
        <w:rPr>
          <w:rFonts w:ascii="Browallia New" w:hAnsi="Browallia New" w:cs="Browallia New"/>
        </w:rPr>
        <w:t>ให้พิจารณาดังนี้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ผู้ที่มีคุณวุฒิตรงกับลักษณะการสอนของภาควิชา คณะ สถาบัน ศูนย์ หรือสำนัก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ผู้ที่ได้รับอนุญาตให้ลาศึกษาหรือศึกษานอกเวลาราชการ หรือได้รับคุณวุฒินั้น ๆ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าก่อนบรรจุเข้ารับราชการ</w:t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ascii="Browallia New" w:hAnsi="Browallia New" w:cs="Browallia New"/>
        </w:rPr>
        <w:t xml:space="preserve">การกำหนดอัตราเงินเดือนตามคุณวุฒิของข้าราชการ  ซึ่งดำรงตำแหน่งตามข้อ </w:t>
      </w:r>
      <w:r>
        <w:rPr>
          <w:rFonts w:cs="Browallia New" w:ascii="Browallia New" w:hAnsi="Browallia New"/>
        </w:rPr>
        <w:t>11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และ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ห่งกฎทบวง ฉบับที่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19) </w:t>
      </w:r>
      <w:r>
        <w:rPr>
          <w:rFonts w:ascii="Browallia New" w:hAnsi="Browallia New" w:cs="Browallia New"/>
        </w:rPr>
        <w:t>ให้พิจารณา ดังนี้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ผู้ที่ได้รับอนุมัติให้ลาศึกษา หรือศึกษานอกเวลาราชการ หรือได้รับคุณวุฒินั้น ๆมาก่อน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รรจุเข้ารับราชการ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ำแหน่งในสายงานที่เริ่มต้นจากระดับ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ให้กำหนดอัตราเงินเดือนตามคุณวุฒิได้โดยไม่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ลี่ยนสาย  ดังนี้</w:t>
      </w:r>
    </w:p>
    <w:p>
      <w:pPr>
        <w:pStyle w:val="TextBody"/>
        <w:spacing w:before="120" w:after="0"/>
        <w:ind w:left="18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2.1. </w:t>
      </w:r>
      <w:r>
        <w:rPr>
          <w:rFonts w:ascii="Browallia New" w:hAnsi="Browallia New" w:cs="Browallia New"/>
        </w:rPr>
        <w:t xml:space="preserve">ผู้ดำรงตำแหน่งระดับ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ซึ่งได้รับวุฒิปริญญาโทหรือ เทียบเท่าตรงตามคุณสมบัติ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เฉพาะสำหรับตำแหน่งระดับ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ตามมาตรฐานกำหนดตำแหน่งที่ผู้นั้นครองอยู่เป็น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โดยให้ได้รับเงินเดือนตามคุณวุฒิ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2.2. </w:t>
      </w:r>
      <w:r>
        <w:rPr>
          <w:rFonts w:ascii="Browallia New" w:hAnsi="Browallia New" w:cs="Browallia New"/>
        </w:rPr>
        <w:t xml:space="preserve">ผู้ดำรงตำแหน่งระดับ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ซึ่งได้รับวุฒิปริญญาเอกหรือ เทียบเท่าตรงตามคุณสมบัติ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เฉพาะสำหรับตำแหน่ง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ตามมาตรฐานกำหนดตำแหน่งที่ผู้นั้นครองอยู่เป็น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โดยให้ได้รับเงินเดือนตามคุณวุฒิ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2.3. </w:t>
      </w:r>
      <w:r>
        <w:rPr>
          <w:rFonts w:ascii="Browallia New" w:hAnsi="Browallia New" w:cs="Browallia New"/>
        </w:rPr>
        <w:t xml:space="preserve">ผู้ดำรงตำแหน่งระดับ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ซึ่งได้รับวุฒิปริญญาเอกหรือ เทียบเท่าตรงตามคุณสมบัติ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เฉพาะสำหรับตำแหน่ง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ตามมาตรฐานกำหนดตำแหน่งที่ผู้นั้นครองอยู่เป็น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โดยให้ได้รับเงินเดือนตามคุณวุฒิ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2.4. </w:t>
      </w:r>
      <w:r>
        <w:rPr>
          <w:rFonts w:ascii="Browallia New" w:hAnsi="Browallia New" w:cs="Browallia New"/>
        </w:rPr>
        <w:t xml:space="preserve">ผู้ดำรงตำแหน่ง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ซึ่งได้รับวุฒิปริญญาเอกหรือ เทียบเท่าตรงตามคุณสมบัติ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เฉพาะสำหรับตำแหน่ง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ตามมาตรฐานกำหนดตำแหน่งที่ผู้นั้นครองอยู่เป็น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โดยให้ได้รับเงินเดือนตามคุณวุฒิ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ารกำหนดอัตราเงินเดือนตามคุณวุฒิของผู้ที่ดำรงตำแหน่งสายงานแพทย์ ทันตแพทย์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ะสัตวแพทย์  ที่มีคุณวุฒิตรงกับคุณสมบัติเฉพาะสำหรับตำแหน่ง  ให้ได้รับเงินเดือน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คุณวุฒิ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กำหนดอัตราเงินเดือนตามคุณวุฒิของข้าราชการ  ซึ่งดำรงตำแหน่งสายงานวิจัย โดย</w:t>
      </w:r>
    </w:p>
    <w:p>
      <w:pPr>
        <w:pStyle w:val="TextBody"/>
        <w:spacing w:before="0" w:after="0"/>
        <w:ind w:left="144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ลี่ยนสายงาน  ให้พิจารณาดังนี้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ดำรงตำแหน่งเจ้าหน้าที่วิจัย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ระดั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ซึ่งได้รับวุฒิปริญญาโทหรือปริญญาเอกหรือ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ทียบเท่า  ตารางตามคุณสมบัติเฉพาะสำหรับตำแหน่งนักวิจัย 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ะ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รงตามลักษณะงานของหน่วยงานเป็นตำแหน่งนักวิจัย 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โดยให้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ลี่ยนตำแหน่งและรับเงินเดือนตามคุณวุฒิ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ดำรงตำแหน่งนักวิจัย 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ระดับ 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ซึ่งได้รับวุฒิปริญญาเอก หรือเทียบเท่า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รงตามคุณสมบัติเฉพาะสำหรับตำแหน่งนักวิจัย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ะตรงตามลักษณะงานของ</w:t>
      </w:r>
    </w:p>
    <w:p>
      <w:pPr>
        <w:pStyle w:val="TextBody"/>
        <w:spacing w:before="0" w:after="0"/>
        <w:ind w:left="21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่วยงานเป็นตำแหน่งนักวิจัยระดับ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โดยให้ได้รับเงินเดือนตามคุณวุฒิ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ดำรงตำแหน่งเจ้าหน้าที่วิจัย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ระดับ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ขึ้นไป  ซึ่งได้รับวุฒิปริญญาโท หรือปริญญา</w:t>
      </w:r>
    </w:p>
    <w:p>
      <w:pPr>
        <w:pStyle w:val="TextBody"/>
        <w:spacing w:before="0" w:after="0"/>
        <w:ind w:left="180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อกหรือเทียบเท่า ตรงตามคุณสมบัติเฉพาะสำหรับตำแหน่งนักวิจัย 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ระดับ </w:t>
      </w:r>
      <w:r>
        <w:rPr>
          <w:rFonts w:cs="Browallia New" w:ascii="Browallia New" w:hAnsi="Browallia New"/>
        </w:rPr>
        <w:t>5</w:t>
      </w:r>
    </w:p>
    <w:p>
      <w:pPr>
        <w:pStyle w:val="TextBody"/>
        <w:spacing w:before="0" w:after="0"/>
        <w:ind w:left="180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ะตรงตามลักษณะงานของหน่วยงาน  โดยได้รับเงินเดือนไม่ต่ำกว่าขั้นต่ำของคุณวุฒิ</w:t>
      </w:r>
    </w:p>
    <w:p>
      <w:pPr>
        <w:pStyle w:val="TextBody"/>
        <w:spacing w:before="0" w:after="0"/>
        <w:ind w:left="180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เปลี่ยนตำแหน่งเป็นนักวิจัยได้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ารกำหนดอัตราเงินเดือนตามคุณวุฒิตามข้อ </w:t>
      </w:r>
      <w:r>
        <w:rPr>
          <w:rFonts w:cs="Browallia New" w:ascii="Browallia New" w:hAnsi="Browallia New"/>
        </w:rPr>
        <w:t xml:space="preserve">2.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.3  </w:t>
      </w:r>
      <w:r>
        <w:rPr>
          <w:rFonts w:ascii="Browallia New" w:hAnsi="Browallia New" w:cs="Browallia New"/>
        </w:rPr>
        <w:t xml:space="preserve">และข้อ </w:t>
      </w:r>
      <w:r>
        <w:rPr>
          <w:rFonts w:cs="Browallia New" w:ascii="Browallia New" w:hAnsi="Browallia New"/>
        </w:rPr>
        <w:t xml:space="preserve">2.4  </w:t>
      </w:r>
      <w:r>
        <w:rPr>
          <w:rFonts w:ascii="Browallia New" w:hAnsi="Browallia New" w:cs="Browallia New"/>
        </w:rPr>
        <w:t>ให้มหาวิทยาลัย</w:t>
      </w:r>
      <w:r>
        <w:rPr>
          <w:rFonts w:cs="Browallia New" w:ascii="Browallia New" w:hAnsi="Browallia New"/>
        </w:rPr>
        <w:t>/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ถาบัน  ดำเนินการตามหนังสือทบวงมหาวิทยาลัย ที่ ทม </w:t>
      </w:r>
      <w:r>
        <w:rPr>
          <w:rFonts w:cs="Browallia New" w:ascii="Browallia New" w:hAnsi="Browallia New"/>
        </w:rPr>
        <w:t>0202/</w:t>
      </w:r>
      <w:r>
        <w:rPr>
          <w:rFonts w:ascii="Browallia New" w:hAnsi="Browallia New" w:cs="Browallia New"/>
        </w:rPr>
        <w:t xml:space="preserve">ว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 xml:space="preserve">ลงวันที่ </w:t>
      </w:r>
      <w:r>
        <w:rPr>
          <w:rFonts w:cs="Browallia New" w:ascii="Browallia New" w:hAnsi="Browallia New"/>
        </w:rPr>
        <w:t xml:space="preserve">29 </w:t>
      </w:r>
      <w:r>
        <w:rPr>
          <w:rFonts w:ascii="Browallia New" w:hAnsi="Browallia New" w:cs="Browallia New"/>
        </w:rPr>
        <w:t>มีนาคม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หรับผู้ดำรงตำแหน่งตามข้อ </w:t>
      </w:r>
      <w:r>
        <w:rPr>
          <w:rFonts w:cs="Browallia New" w:ascii="Browallia New" w:hAnsi="Browallia New"/>
        </w:rPr>
        <w:t>11(</w:t>
      </w:r>
      <w:r>
        <w:rPr>
          <w:rFonts w:ascii="Browallia New" w:hAnsi="Browallia New" w:cs="Browallia New"/>
          <w:lang w:val="en-US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ห่งกฎทบวง  ฉบับที่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19)   </w:t>
      </w:r>
      <w:r>
        <w:rPr>
          <w:rFonts w:ascii="Browallia New" w:hAnsi="Browallia New" w:cs="Browallia New"/>
        </w:rPr>
        <w:t>หรือ</w:t>
      </w:r>
    </w:p>
    <w:p>
      <w:pPr>
        <w:pStyle w:val="TextBody"/>
        <w:spacing w:before="0" w:after="0"/>
        <w:ind w:left="1875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ดำเนินการตามหนังสือทบวงมหาวิทยาลัย ที่ ทม </w:t>
      </w:r>
      <w:r>
        <w:rPr>
          <w:rFonts w:cs="Browallia New" w:ascii="Browallia New" w:hAnsi="Browallia New"/>
        </w:rPr>
        <w:t>0202/</w:t>
      </w:r>
      <w:r>
        <w:rPr>
          <w:rFonts w:ascii="Browallia New" w:hAnsi="Browallia New" w:cs="Browallia New"/>
        </w:rPr>
        <w:t xml:space="preserve">ว </w:t>
      </w:r>
      <w:r>
        <w:rPr>
          <w:rFonts w:cs="Browallia New" w:ascii="Browallia New" w:hAnsi="Browallia New"/>
        </w:rPr>
        <w:t xml:space="preserve">8   </w:t>
      </w:r>
      <w:r>
        <w:rPr>
          <w:rFonts w:ascii="Browallia New" w:hAnsi="Browallia New" w:cs="Browallia New"/>
        </w:rPr>
        <w:t xml:space="preserve">ลงวันที่  </w:t>
      </w:r>
      <w:r>
        <w:rPr>
          <w:rFonts w:cs="Browallia New" w:ascii="Browallia New" w:hAnsi="Browallia New"/>
        </w:rPr>
        <w:t xml:space="preserve">29 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>2526</w:t>
      </w:r>
    </w:p>
    <w:p>
      <w:pPr>
        <w:pStyle w:val="TextBody"/>
        <w:spacing w:before="0" w:after="0"/>
        <w:ind w:left="1875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หรับผู้ดำรงตำแหน่งตามข้อ </w:t>
      </w:r>
      <w:r>
        <w:rPr>
          <w:rFonts w:cs="Browallia New" w:ascii="Browallia New" w:hAnsi="Browallia New"/>
        </w:rPr>
        <w:t>11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)</w:t>
      </w:r>
      <w:r>
        <w:rPr>
          <w:rFonts w:ascii="Browallia New" w:hAnsi="Browallia New" w:cs="Browallia New"/>
        </w:rPr>
        <w:t xml:space="preserve">แห่งกฎทบวง ฉบับที่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19)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ารกำหนดอัตราเงินเดือนตามคุณวุฒิตามข้อ </w:t>
      </w: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.3  </w:t>
      </w:r>
      <w:r>
        <w:rPr>
          <w:rFonts w:ascii="Browallia New" w:hAnsi="Browallia New" w:cs="Browallia New"/>
        </w:rPr>
        <w:t xml:space="preserve">และข้อ  </w:t>
      </w:r>
      <w:r>
        <w:rPr>
          <w:rFonts w:cs="Browallia New" w:ascii="Browallia New" w:hAnsi="Browallia New"/>
        </w:rPr>
        <w:t xml:space="preserve">2.4  </w:t>
      </w:r>
      <w:r>
        <w:rPr>
          <w:rFonts w:ascii="Browallia New" w:hAnsi="Browallia New" w:cs="Browallia New"/>
        </w:rPr>
        <w:t>ให้มหาวิทยาลัย</w:t>
      </w:r>
      <w:r>
        <w:rPr>
          <w:rFonts w:cs="Browallia New" w:ascii="Browallia New" w:hAnsi="Browallia New"/>
        </w:rPr>
        <w:t>/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บัน  คำนึงถึงความรู้  ความสามารถ ความรับผิดชอบ  ความประพฤติและความเหมาะสม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งข้าราชการที่จะได้รับการกำหนดอัตราเงินเดือนตามคุณวุฒิ  โดยเฉพาะอย่างยิ่งต้อง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ิจารณาถึงลักษณะงานที่ปฏิบัติ  ผลประโยชน์ที่หน่วยงานจะได้รับเป็นสำคัญ  และต้องเป็น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ปตามบัญชีรายชื่อสายงานที่แนบมา</w:t>
      </w:r>
    </w:p>
    <w:p>
      <w:pPr>
        <w:pStyle w:val="TextBody"/>
        <w:spacing w:before="0" w:after="0"/>
        <w:ind w:left="180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ให้กำหนดวันกำหนดอัตราเงินเดือนตามคุณวุฒิข้าราชการพลเรือนในมหาวิทยาลัยตามข้อ </w:t>
      </w:r>
      <w:r>
        <w:rPr>
          <w:rFonts w:cs="Browallia New" w:ascii="Browallia New" w:hAnsi="Browallia New"/>
        </w:rPr>
        <w:t>1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ะ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ไว้ดังนี้</w:t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3.1. </w:t>
      </w:r>
      <w:r>
        <w:rPr>
          <w:rFonts w:ascii="Browallia New" w:hAnsi="Browallia New" w:cs="Browallia New"/>
        </w:rPr>
        <w:t>กรณีที่ได้รับอนุมัติให้ลาศึกษาและได้รับวุฒิเพิ่มขึ้นก่อนวันรายงานตัวกลับเข้าปฏิบัติ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</w:t>
      </w:r>
      <w:r>
        <w:rPr>
          <w:rFonts w:ascii="Browallia New" w:hAnsi="Browallia New" w:cs="Browallia New"/>
        </w:rPr>
        <w:t>หน้าที่ราชการ  ให้กำหนดอัตราเงินเดือนตามคุณวุฒิได้ไม่ก่อนวันที่มารายงานตัวกลับ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</w:t>
      </w:r>
      <w:r>
        <w:rPr>
          <w:rFonts w:ascii="Browallia New" w:hAnsi="Browallia New" w:cs="Browallia New"/>
        </w:rPr>
        <w:t>เข้าปฏิบัติหน้าที่ราชการ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3.2. </w:t>
      </w:r>
      <w:r>
        <w:rPr>
          <w:rFonts w:ascii="Browallia New" w:hAnsi="Browallia New" w:cs="Browallia New"/>
        </w:rPr>
        <w:t>กรณีที่ได้รับอนุมัติให้ลาศึกษา และกลับมารายงานตัวกลับเข้าปฏิบัติหน้าที่ราชการ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ก่อนวันที่มีหลักฐานว่าสำเร็จการศึกษา  ให้กำหนดอัตราเงินเดือนตามคุณวุฒิได้ไม่ก่อน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วันที่สำเร็จการศึกษา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3. </w:t>
      </w:r>
      <w:r>
        <w:rPr>
          <w:rFonts w:ascii="Browallia New" w:hAnsi="Browallia New" w:cs="Browallia New"/>
        </w:rPr>
        <w:t>ผู้ประสงค์จะขอกำหนดอัตราเงินเดือนตามคุณวุฒิ จะต้องเสนอเรื่องให้หน่วยงานการเจ้าหน้าที่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ถาบัน  พิจารณาภายใน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>วัน  นับแต่วันรายงานตัวกลับเข้าปฏิบัติหน้าที่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ราชการตามข้อ </w:t>
      </w:r>
      <w:r>
        <w:rPr>
          <w:rFonts w:cs="Browallia New" w:ascii="Browallia New" w:hAnsi="Browallia New"/>
        </w:rPr>
        <w:t xml:space="preserve">3.1  </w:t>
      </w:r>
      <w:r>
        <w:rPr>
          <w:rFonts w:ascii="Browallia New" w:hAnsi="Browallia New" w:cs="Browallia New"/>
        </w:rPr>
        <w:t xml:space="preserve">หรือภายใน 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 xml:space="preserve">วัน  นับแต่วันที่สำเร็จการศึกษาตามข้อ  </w:t>
      </w:r>
      <w:r>
        <w:rPr>
          <w:rFonts w:cs="Browallia New" w:ascii="Browallia New" w:hAnsi="Browallia New"/>
        </w:rPr>
        <w:t xml:space="preserve">3.2  </w:t>
      </w:r>
      <w:r>
        <w:rPr>
          <w:rFonts w:ascii="Browallia New" w:hAnsi="Browallia New" w:cs="Browallia New"/>
        </w:rPr>
        <w:t>หากเสนอ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เรื่องขอกำหนดอัตราเงินเดือนตามคุณวุฒิเกินกำหนดเวลาดังกล่าวให้กำหนดอัตราเงินเดือน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ตามคุณวุฒิได้ไม่ก่อนวันที่หน่วยงานการเจ้าหน้าที่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ได้รับเรื่อง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4. </w:t>
      </w:r>
      <w:r>
        <w:rPr>
          <w:rFonts w:ascii="Browallia New" w:hAnsi="Browallia New" w:cs="Browallia New"/>
        </w:rPr>
        <w:t>กรณีที่ศึกษานอกเวลาราชการ  ให้กำหนดอัตราเงินเดือนตามคุณวุฒิได้ไม่ก่อนวันที่สำเร็จ</w:t>
      </w:r>
    </w:p>
    <w:p>
      <w:pPr>
        <w:pStyle w:val="TextBody"/>
        <w:spacing w:before="0" w:after="0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การศึกษา</w:t>
      </w:r>
    </w:p>
    <w:p>
      <w:pPr>
        <w:pStyle w:val="TextBody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4. </w:t>
      </w:r>
      <w:r>
        <w:rPr>
          <w:rFonts w:ascii="Browallia New" w:hAnsi="Browallia New" w:cs="Browallia New"/>
        </w:rPr>
        <w:t>เมื่อ 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  ได้ดำเนินการกำหนดอัตราเงินเดือนตามคุณวุฒิให้แก่ข้าราชการแล้ว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ส่งสำเนาคำสั่งของข้าราชการผู้นั้นไปให้ 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ทราบภายใน 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>วัน</w:t>
      </w:r>
    </w:p>
    <w:p>
      <w:pPr>
        <w:pStyle w:val="TextBody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5. </w:t>
      </w:r>
      <w:r>
        <w:rPr>
          <w:rFonts w:ascii="Browallia New" w:hAnsi="Browallia New" w:cs="Browallia New"/>
        </w:rPr>
        <w:t>การกำหนดอัตราเงินเดือนตามคุณวุฒิในกรณีอื่นนอกจากนี้    ให้เสนอ 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ิจารณาเป็น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ๆ  ไป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TextBody"/>
        <w:spacing w:before="0" w:after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ัญชีรายชื่อสายงานที่ 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ัติให้ปรับวุฒิได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ข้อ </w:t>
      </w:r>
      <w:r>
        <w:rPr>
          <w:rFonts w:cs="Browallia New" w:ascii="Browallia New" w:hAnsi="Browallia New"/>
          <w:sz w:val="32"/>
          <w:szCs w:val="32"/>
        </w:rPr>
        <w:t>11 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กฎทบวง ฉบับที่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19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2pt" to="4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100965</wp:posOffset>
                </wp:positionV>
                <wp:extent cx="0" cy="792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7.95pt" to="277.65pt,6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855</wp:posOffset>
                </wp:positionH>
                <wp:positionV relativeFrom="paragraph">
                  <wp:posOffset>100965</wp:posOffset>
                </wp:positionV>
                <wp:extent cx="0" cy="7929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95pt" to="88.65pt,6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ลำดับ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ายงา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8pt" to="44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นุการและบริหารทั่วไป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จ้าหน้า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ประชาสัมพันธ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ประชา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4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ิติ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ิติ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5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สถิติ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สถิ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6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เวชสถิติ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วชสถิ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7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เงินและบัญช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8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พัสดุ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9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ศึกษ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0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1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งานคอมพิวเตอร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ระบบงานคอมพิวเตอ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2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เกษ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3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4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5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6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สัตวแพท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ตว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7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ภสัชกร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ภสัช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8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ยา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9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วิทยาศาสตร์การแพทย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ทยาศาสตร์การ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0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โภชนา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โภชน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1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ยภาพบำบั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กายภาพบำบ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2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ตวิทย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จิตวิทย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3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งคมสงเคราะห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สังคมสงเคราะห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4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รังสีเทคนิค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รังสีเทคนิค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5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่างภาพการแพท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่างภาพการ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6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ช่างศิลป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ช่างศิลป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7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8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ศวกร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ศว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9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โสตทัศนศึกษ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.15pt" to="44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920</wp:posOffset>
                </wp:positionH>
                <wp:positionV relativeFrom="paragraph">
                  <wp:posOffset>154305</wp:posOffset>
                </wp:positionV>
                <wp:extent cx="4445" cy="3350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2.15pt" to="79.9pt,27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5520</wp:posOffset>
                </wp:positionH>
                <wp:positionV relativeFrom="paragraph">
                  <wp:posOffset>154305</wp:posOffset>
                </wp:positionV>
                <wp:extent cx="4445" cy="3350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2.15pt" to="277.9pt,27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ลำดับ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ายงา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8pt" to="44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0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1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นะแนวการศึกษาและอาชีพ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2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วิจัย   นัก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3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อาชีวบำบั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อาชีวบำบ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4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รวจสอบภายใ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ตรวจสอบภาย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5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สัตวบา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สัตว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6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การประม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ประ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7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เอกสารสน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8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ุขศึกษ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สุข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9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เทศสัมพันธ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วิเทศ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52705</wp:posOffset>
                </wp:positionV>
                <wp:extent cx="5715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15pt" to="457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>2.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วิธีการขอกำหนดอัตราเงินเดือนตามคุณวุฒิที่สูงขึ้น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ำหนดอัตราเงินเดือนตามคุณวุฒิข้าราชการ ส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สนอเรื่องขออนุมัติต่อมหาวิทยาลั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โดยผ่านเรื่องที่เสนอที่หน่วยงานกองการเจ้าหน้าที่ สำนักงานอธิการบดี  หากเป็นวุฒิของผู้ที่สำเร็จการศึกษ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ากต่างประเทศ       ให้เสนอขอให้มหาวิทยาลัยพิจารณาคุณวุฒิมาพร้อมเอกสารที่เกี่ยวข้อง      เพื่อที่จะได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พิจารณากำหนดอัตราเงินเดือนตามคุณวุฒิที่ได้รับ  และวุฒิที่ได้รับนั้นตรงกับลักษณะงานการสอนในภาค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ปพร้อมกับการกำหนดอัตราเงินเดือนตามคุณวุฒินั้น ๆ  ไปพร้อมกั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กำหนดอัตราเงินเดือนตามคุณวุฒิของข้าราชการสาย ข และ ค ให้ส่งเรื่องพร้อมสำเ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ิญญาบัตร  หรือใบรับรองจากสภามหาวิทยาลัย     ซึ่งรับรองว่าสำเร็จการศึกษาแล้ว      เสนอขออนุมัติต่อ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หาวิทยาลัยโดยผ่านกองการเจ้าหน้าที่  สำนักงานอธิการบดี    เพื่อตรวจสอบคุณวุฒิที่ได้รับเพิ่มขึ้นตรงตา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ุณสมบัติตำแหน่งหรือไม่  เพื่อจะได้เสนอ อ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หาวิทยาลัยอนุมัติต่อไป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ั้งนี้  ให้หน่วยงานต้นสังกัดพิจารณาความเหมาะสม โดยคำนึงถึงความรู้ ความสามารถ รว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ึงความรับผิดชอบ  ความประพฤติ  ของข้าราชการที่จะได้รับการกำหนดอัตราเงินเดือนตามคุณวุฒิ      โด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ฉพาะอย่างยิ่งลักษณะงานที่ปฏิบัติ  ผลประโยชน์ที่ทางราชการจะได้รับเป็นสำคัญ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ตัวอย่างคำถาม – คำตอ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>(</w:t>
      </w:r>
      <w:r>
        <w:rPr>
          <w:rFonts w:ascii="Browallia New" w:hAnsi="Browallia New" w:cs="Browallia New"/>
          <w:lang w:val="en-US"/>
        </w:rPr>
        <w:t xml:space="preserve">อธิบายประกอบหนังสือเวียน ที่ ทม </w:t>
      </w:r>
      <w:r>
        <w:rPr>
          <w:rFonts w:cs="Browallia New" w:ascii="Browallia New" w:hAnsi="Browallia New"/>
          <w:lang w:val="en-US"/>
        </w:rPr>
        <w:t>0202/</w:t>
      </w:r>
      <w:r>
        <w:rPr>
          <w:rFonts w:ascii="Browallia New" w:hAnsi="Browallia New" w:cs="Browallia New"/>
          <w:lang w:val="en-US"/>
        </w:rPr>
        <w:t>ว</w:t>
      </w:r>
      <w:r>
        <w:rPr>
          <w:rFonts w:cs="Browallia New" w:ascii="Browallia New" w:hAnsi="Browallia New"/>
          <w:lang w:val="en-US"/>
        </w:rPr>
        <w:t xml:space="preserve">.7 </w:t>
      </w:r>
      <w:r>
        <w:rPr>
          <w:rFonts w:ascii="Browallia New" w:hAnsi="Browallia New" w:cs="Browallia New"/>
          <w:lang w:val="en-US"/>
        </w:rPr>
        <w:t>ลว</w:t>
      </w:r>
      <w:r>
        <w:rPr>
          <w:rFonts w:cs="Browallia New" w:ascii="Browallia New" w:hAnsi="Browallia New"/>
          <w:lang w:val="en-US"/>
        </w:rPr>
        <w:t xml:space="preserve">.19 </w:t>
      </w:r>
      <w:r>
        <w:rPr>
          <w:rFonts w:ascii="Browallia New" w:hAnsi="Browallia New" w:cs="Browallia New"/>
          <w:lang w:val="en-US"/>
        </w:rPr>
        <w:t>สค</w:t>
      </w:r>
      <w:r>
        <w:rPr>
          <w:rFonts w:cs="Browallia New" w:ascii="Browallia New" w:hAnsi="Browallia New"/>
          <w:lang w:val="en-US"/>
        </w:rPr>
        <w:t>.2538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val="en-US"/>
        </w:rPr>
        <w:t>1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ณีสำเร็จการศึกษาก่อนวันรายงานตัวเข้าปฏิบัติหน้าที่ราชการ  และยื่นเรื่องต่อหน่วย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จ้าหน้าที่ของ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ภายใ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รับอนุมัติลาศึกษาต่อและได้รับปริญญา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Doctor  of  Philosophy   (Molecular </w:t>
        <w:tab/>
        <w:tab/>
        <w:tab/>
        <w:t xml:space="preserve">Pharmacology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าก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Yeshiva University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ทศเทศสหรัฐอเมริกาเพิ่มขึ้นโดยสำเร็จ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ละรายงานตัวกลับเข้าปฏิบัติหน้าที่ราชการ  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ุมภา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2538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่วยงานการเจ้าหน้าที่ของ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บัน ได้รับเรื่องขอให้พิจารณากำหนดอัตร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งินเดือนตามคุณวุฒิ  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2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ีนาคม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ว่า  น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ได้รับการกำหนดอัตร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งินเดือนตามคุณวุฒิตั้งแต่เมื่อใ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ะได้รับการกำหนดอัตราเงินเดือนตามคุณวุฒิ  ไม่ก่อน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วันที่กลับมารายงานตัวเข้าปฏิบัติหน้าที่ราชการ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ไปตามข้อ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เร็จ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่อนวันรายงานตัวเข้าปฏิบัติหน้าที่ราชการ  และยื่นเรื่องภายใ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นับแต่วันรายงานตัว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ดังนั้นวันที่กำหนดให้ได้รับอัตราเงินเดือนตามคุณวุฒิ  คือไม่ก่อนวันที่รายงานตัว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val="en-US"/>
        </w:rPr>
        <w:t>2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ณีรายงานตัวเข้าปฏิบัติหน้าที่ราชการก่อนวันที่สำเร็จการศึกษา  และยื่นเรื่องต่อหน่วย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เจ้าหน้าที่ของ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ภายใ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รับอนุมัติให้ลาศึกษาต่อในระดับปริญญาเอกทางบริหารการศึกษา  ณ </w:t>
      </w:r>
      <w:r>
        <w:rPr>
          <w:rFonts w:cs="Browallia New" w:ascii="Browallia New" w:hAnsi="Browallia New"/>
          <w:sz w:val="32"/>
          <w:szCs w:val="32"/>
          <w:lang w:val="en-US"/>
        </w:rPr>
        <w:t>Andrews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University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ทศสหรัฐอเมริกา   ภายหลังศึกษาครบตามหลักสูตรที่กำหนด   ได้เดินทา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ลับประเทศไทย  และรายงานตัวกลับเข้าปฏิบัติหน้าที่ราชการ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>2538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ต่จากหลักฐานปรากฏว่าสำเร็จการศึกษา 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่วยงานการเจ้า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อง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ได้รับเรื่องขอให้พิจารณากำหนดอัตราเงินเดือนตามคุณวุฒิ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>22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ว่า  นางสาว ข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ได้รับการกำหนดอัตราเงินเดือนตามคุณวุฒิตั้งแต่เมื่อใ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ะได้รับการกำหนดอัตราเงินเดือนตามคุณวุฒิ  ไม่ก่อน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>2538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ซึ่งเป็นวันสำเร็จการ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ไปตามข้อ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.2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  ข สำเร็จการศึกษาหลังวันราย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ัวกลับปฏิบัติหน้าที่ราชการ และยื่นเรื่องภายใ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นับแต่วันสำเร็จการศึกษา  ดังนั้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ที่กำหนดให้ได้รับอัตราเงินเดือนตามคุณวุฒิ  คือไม่ก่อนวันที่สำเร็จการศึกษา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val="en-US"/>
        </w:rPr>
        <w:t>3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ณีสำเร็จการศึกษาก่อนรายงานตัวกลับเข้าปฏิบัติหน้าที่ราชการ  แต่ยื่นเรื่องต่อหน่วย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เจ้าหน้าที่ของ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หลักวันรายงานตัวเกิน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 ค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รับการพิจารณากำหนดอัตราเงินเดือนตามคุณวุฒิไม่ก่อน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>2538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เป็นวันที่หน่วยงานการเจ้าหน้าที่ 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บัน  รับเรื่อง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ไปตามข้อ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ลับมารายงานตัวเข้าปฏิบัติหน้าที่ราชการ  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ต่เสนอ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ึงหน่วยงานการเจ้าหน้าที่   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เกินกว่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นับแต่วันรายงานตัว  ดังนั้น จึงกำหนดอัตราเงินเดือนตามคุณวุฒิได้ไม่ก่อนวันที่หน่ว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งานการเจ้าหน้าที่รับเรื่อง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-7-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val="en-US"/>
        </w:rPr>
        <w:t>4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ณีรายงานตัวเข้าปฏิบัติหน้าที่ราชการก่อนวันที่สำเร็จการศึกษา  และยื่นเรื่องต่อหน่วยงา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เจ้าหน้าที่ของ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หลังวันที่สำเร็จการศึกษาเกิน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 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รับอนุมัติลาศึกษาต่อในระดับปริญญาเอก  ทางจุลชีววิทยา  ณ </w:t>
      </w:r>
      <w:r>
        <w:rPr>
          <w:rFonts w:cs="Browallia New" w:ascii="Browallia New" w:hAnsi="Browallia New"/>
          <w:sz w:val="32"/>
          <w:szCs w:val="32"/>
          <w:lang w:val="en-US"/>
        </w:rPr>
        <w:t>Cornell University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ทศสหรัฐอเมริกา  ภายหลังศึกษาครบตามหลักสูตรที่กำหนด  ได้เดินทางกลับ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ละรายงานตัวกลับเข้าปฏิบัติหน้าที่ราชการ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ต่จากหลักฐานปรากฏ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่าสำเร็จการศึกษา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โดยหน่วยงานการเจ้าหน้าที่ของ มหาวิทยาลั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ได้รับเรื่องขอให้พิจารณากำหนดอัตราเงินเดือนตามคุณวุฒิ  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  <w:lang w:val="en-US"/>
        </w:rPr>
        <w:t>2538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ว่า  น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ได้รับการกำหนดอัตราเงินเดือนตามคุณวุฒิตั้งแต่เมื่อใ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ำ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 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ะได้รับการกำหนดอัตราเงินเดือนตามคุณวุฒิไม่ก่อน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38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วันที่หน่วยงานการเจ้าหน้าที่ของ มหาวิทยาลัย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บัน  รับเรื่อง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ไปตามข้อ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.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เร็จการศึกษาหลังวันรายงานตัวกลับปฏิบัติหน้าที่ราชการ  และเสนอเรื่องให้พิจารณาหลั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ำเร็จการศึกษาเกินกว่า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 ดังนั้น วันที่กำหนดให้ได้รับอัตราเงินเดือนตามคุณวุฒิ  คือ ไม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่อนวันที่หน่วยงานการเจ้าหน้าที่รับ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กรณีตัวอย่างที่ดำเนินการตามหลักเกณฑ์ของมหาวิทยาลัยแม่โจ้</w:t>
      </w:r>
    </w:p>
    <w:p>
      <w:pPr>
        <w:pStyle w:val="Normal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cs="Browallia New" w:ascii="Browallia New" w:hAnsi="Browallia New"/>
          <w:b/>
          <w:bCs/>
          <w:lang w:val="en-US"/>
        </w:rPr>
        <w:t xml:space="preserve">     4.1.  </w:t>
      </w:r>
      <w:r>
        <w:rPr>
          <w:rFonts w:ascii="Browallia New" w:hAnsi="Browallia New" w:cs="Browallia New"/>
          <w:b/>
          <w:b/>
          <w:bCs/>
          <w:lang w:val="en-US"/>
        </w:rPr>
        <w:t>การกำหนดอัตราเงินเดือนตามคุณวุฒิของข้าราชการ สาย  ก</w:t>
      </w:r>
      <w:r>
        <w:rPr>
          <w:rFonts w:cs="Browallia New" w:ascii="Browallia New" w:hAnsi="Browallia New"/>
          <w:b/>
          <w:bCs/>
          <w:lang w:val="en-US"/>
        </w:rPr>
        <w:t xml:space="preserve">.  </w:t>
      </w:r>
      <w:r>
        <w:rPr>
          <w:rFonts w:ascii="Browallia New" w:hAnsi="Browallia New" w:cs="Browallia New"/>
          <w:b/>
          <w:b/>
          <w:bCs/>
          <w:lang w:val="en-US"/>
        </w:rPr>
        <w:t>ให้พิจารณา 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1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ผู้ที่มีคุณวุฒิตรงกับลักษณะการสอนของ ภาควิชา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ณะ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1.2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ผู้ที่ได้รับอนุญาตให้ลาศึกษา  หรือศึกษานอกเวลาราชการ  หรือได้รับคุณวุฒินั้น ๆ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าก่อนบรรจุเข้ารับ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กรณีตัวอย่า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330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 ศึกษาต่อได้รับวุฒิปริญญาเอ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พิ่มขึ้น  จะกำหนดอัตราเงินเดือนตามคุณวุฒิ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6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ศึกษาต่อได้รับวุฒิ ปริญญาเอ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พิ่มขึ้น  จะกำหนดอัตราเงินเดือนตามคุณวุฒิ 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6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ค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 สังกัดภาควิชาพืชไร่  คณะผลิต</w:t>
      </w:r>
      <w:r>
        <w:rPr>
          <w:rFonts w:cs="Browallia New" w:ascii="Browallia New" w:hAnsi="Browallia New"/>
          <w:sz w:val="32"/>
          <w:szCs w:val="32"/>
          <w:lang w:val="en-US"/>
        </w:rPr>
        <w:t>-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รมการเกษตร ศึกษาต่อได้รับวุฒิปริญญาโท ทางการบริหารเพิ่มขึ้นจะกำหนดอัตราเงินเดือ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ามคุณวุฒิ 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,78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ม่สามารถกำหนดอัตราเงินเดือนตามคุณวุฒิได้  เนื่องจากคุณวุฒิที่นาย ค ได้รับเพิ่มขึ้นไม่ตร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ับลักษณะการสอนของภาควิชาพืชไร่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ล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-8-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 ศึกษาต่อได้รับวุฒิปริญญาเอก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างการบริหาร  สังกัดภาควิชาบริหารธุรกิจและการตลาดการเกษตร คณะธุรกิจการเกษตร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พิ่มขึ้น  จะกำหนดอัตราเงินเดือนตามคุณวุฒิ 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6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จ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 ขณะเดียวกันก่อนที่จะบรรจุเข้า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าชการในตำแหน่งอาจารย์ ระดับ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ศึกษาขั้นปริญญาโทยังไม่สำเร็จการศึกษา  ต่อมาสำเร็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ารศึกษาภายหลัง จะกำหนดอัตราเงินเดือนตามคุณวุฒิ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,78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จะได้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ฉ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ภาควิชาศึกษาทั่วไป คณะธุรกิจ</w:t>
      </w:r>
      <w:r>
        <w:rPr>
          <w:rFonts w:cs="Browallia New" w:ascii="Browallia New" w:hAnsi="Browallia New"/>
          <w:sz w:val="32"/>
          <w:szCs w:val="32"/>
          <w:lang w:val="en-US"/>
        </w:rPr>
        <w:t>-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เกษตร  ได้รับอนุมัติให้ลาศึกษานอกเวลาราชการขั้นปริญญาโท ทางด้านภาษาไทย สำเร็จ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ารศึกษาจะกำหนดอัตราเงินเดือนตามคุณวุฒิ 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,78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ช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อาจารย์ 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 ได้รับวุฒิปริญญาเอกมาก่อนบรรจุ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ข้ารับราชการ  จะกำหนดอัตราเงินเดือนตามคุณวุฒิ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ุฒิปริญญาเอกที่นาย ช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รับมาก่อนที่จะบรรจุเข้ารับราชการ  ตรงกับลักษณะการสอนใ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ภาควิชาหรือไม่  หากตรงสามารถกำหนดอัตราเงินเดือนตามคุณวุฒิได้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บวงมหาวิทยาลัย ที่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 xml:space="preserve">    </w:t>
      </w:r>
      <w:r>
        <w:rPr>
          <w:rFonts w:cs="Browallia New" w:ascii="Browallia New" w:hAnsi="Browallia New"/>
          <w:b/>
          <w:bCs/>
          <w:lang w:val="en-US"/>
        </w:rPr>
        <w:t xml:space="preserve">4.2.  </w:t>
      </w:r>
      <w:r>
        <w:rPr>
          <w:rFonts w:ascii="Browallia New" w:hAnsi="Browallia New" w:cs="Browallia New"/>
          <w:b/>
          <w:b/>
          <w:bCs/>
          <w:lang w:val="en-US"/>
        </w:rPr>
        <w:t>การกำหนดอัตราเงินเดือนตามคุณวุฒิของข้าราชการ สาย  ข</w:t>
      </w:r>
      <w:r>
        <w:rPr>
          <w:rFonts w:cs="Browallia New" w:ascii="Browallia New" w:hAnsi="Browallia New"/>
          <w:b/>
          <w:bCs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lang w:val="en-US"/>
        </w:rPr>
        <w:t>และ ค  ให้พิจารณา 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1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ผู้ที่ได้รับอนุมัติให้ลาศึกษานอกเวลาราชการ  หรือได้รับคุณวุฒินั้น ๆ มาก่อนบรรจุ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ข้ารับ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2.2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ำแหน่งในสายงานที่เริ่มต้นจาก ระดับ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กำหนดอัตราเงินเดือนตามคุณวุฒิได้โด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ม่เปลี่ยนสายงาน 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(1)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ผู้ดำรงตำแหน่ง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ได้รับวุฒิปริญญาโท  หรือเทียบเท่า  ตรงตามคุณสม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ฉพาะสำหรับตำแหน่ง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มาตรฐานกำหนดตำแหน่งที่ผู้นั้นครองอยู่ ป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ุฒิเป็น ระดับ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(2)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ผู้ดำรงตำแหน่ง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ได้รับวุฒิปริญญาเอก หรือเทียบเท่าตรงตามคุณสม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ฉพาะสำหรับตำแหน่ง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มาตรฐานกำหนดตำแหน่งที่ผู้นั้นครองอยู่ ป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ุฒิเป็น ระดับ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(3)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ผู้ดำรงตำแหน่ง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ซึ่งได้รับวุฒิปริญญาเอก หรือเทียบเท่าตรงตามคุณสม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ฉพาะสำหรับตำแหน่ง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มาตรฐานกำหนดตำแหน่งที่ผู้นั้นครองอยู่ ป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ุฒิเป็น ระดับ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3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ณีได้รับอนุมัติให้ลาศึกษา   และได้รับวุฒิเพิ่มขึ้นก่อนวันรายงานตัวกลับเข้าปฏิบัติ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าชการ  ให้กำหนดอัตราเงินเดือนตามคุณวุฒิได้  ไม่ก่อนวันที่มารายงานตัวกลับเข้า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ที่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4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ณีได้รับอนุมัติให้ลาศึกษา   และกลับมารายงานตัวกลับเข้าปฏิบัติหน้าที่ราชการก่อนวัน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ีหลักฐานสำเร็จการศึกษา  ให้กำหนดอัตราเงินเดือนตามคุณวุฒิได้ไม่ก่อนวันที่สำเร็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2.4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เสนอเรื่องขอกำหนดอัตราเงินเดือนตามวุฒิ  จะต้องเสนอเรื่องให้กองการเจ้า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พื่อประทับรับเรื่องภายในกำหนดระยะเวล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 นับแต่วันที่รายงานตัวกลับเข้า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หน้าที่ราชการตามข้อ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หรือภายใ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ัน  นับแต่วันที่สำเร็จการศึกษา ตามข้อ </w:t>
      </w:r>
      <w:r>
        <w:rPr>
          <w:rFonts w:cs="Browallia New" w:ascii="Browallia New" w:hAnsi="Browallia New"/>
          <w:sz w:val="32"/>
          <w:szCs w:val="32"/>
          <w:lang w:val="en-US"/>
        </w:rPr>
        <w:t>2.4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ากไม่เสนอภายในกำหนดดังกล่าว   จะปรับอัตราเงินเดือนตามคุณวุฒิได้ไม่ก่อนวัน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องการเจ้าหน้าที่ประทับรับ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2.5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รับวุฒิเพิ่มขึ้นจากการลาศึกษานอกเวลาราชการ  อ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พิจารณาปรับวุฒิได้ตามสา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งานของตำแหน่งที่แต่งตั้งและไม่ก่อนวันที่สำเร็จ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2.6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รับวุฒิสูงกว่าอัตรามาก่อนบรรจุเข้ารับราชการ   อ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พิจารณาปรับวุฒิได้ตามสา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งานของตำแหน่งที่แต่งตั้งและไม่ก่อนวันที่สำเร็จการ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กรณีตัวอย่า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นักวิทยาศาสตร์ 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ศึกษาต่อได้รับวุฒิปริญญาโท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างชีววิทยาเพิ่มขึ้น จะกำหนดอัตราเงินเดือนตามคุณวุฒิ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,78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ก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นักวิชาการศึกษ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,04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ศึกษาต่อได้รับวุฒ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ปริญญาเอก ทางการศึกษาเพิ่มขึ้นจะกำหนดอัตราเงินเดือนตามคุณวุฒิ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>5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6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ข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ค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เจ้าหน้าที่วิเคราะห์นโยบายและแผ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,78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ศึกษาต่อได้รับวุฒิปริญญาเอก  ทางการบริหารเพิ่มขึ้น จะกำหนดอัตราเงินเดือนตามคุณวุฒิ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6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ค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หนังสือทบวงมหาวิทยาลัย 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เจ้าหน้าที่บุคคล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,3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ศึกษาต่อได้รับวุฒ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ปริญญาเอก ทางรัฐศาสตร์เพิ่มขึ้น จะกำหนดอัตราเงินเดือนตามคุณวุฒิ เป็น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,6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บาท  จะได้หรือไม่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ะกำหนดอัตราเงินเดือนตามคุณวุฒิไม่ได้  เพราะตำแหน่งเจ้าหน้าที่บุคคล </w:t>
      </w:r>
      <w:r>
        <w:rPr>
          <w:rFonts w:cs="Browallia New" w:ascii="Browallia New" w:hAnsi="Browallia New"/>
          <w:sz w:val="32"/>
          <w:szCs w:val="32"/>
          <w:lang w:val="en-US"/>
        </w:rPr>
        <w:t>5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ำหนดคุณวุฒิเป็นคุณสมบัติ สำหรับตำแหน่งสูงสุดปริญญาโทเท่านั้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ามหนังสือทบวงมหาวิทยาลัย ที่ ทม  </w:t>
      </w:r>
      <w:r>
        <w:rPr>
          <w:rFonts w:cs="Browallia New" w:ascii="Browallia New" w:hAnsi="Browallia New"/>
          <w:sz w:val="32"/>
          <w:szCs w:val="32"/>
          <w:lang w:val="en-US"/>
        </w:rPr>
        <w:t>0202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  <w:lang w:val="en-US"/>
        </w:rPr>
        <w:t>2538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จ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ดำรงตำแหน่งนักกิจการศึกษ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ะ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ั้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8,19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ท  ศึกษาต่อได้รับวุฒิ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ิญญาโท ทางการศึกษาเพิ่มขึ้น จะกำหนดอัตราเงินเดือนตามคุณวุฒิจะได้หรือไม่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จ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ม่จำเป็นต้องกำหนดอัตราเงินเดือนตามคุณวุฒิแต่อย่างใด เนื่องจากขั้นเงินเดือนสู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ว่าวุฒิปริญญาโท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ฉ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รับอนุมัติให้ลาศึกษาต่อได้รับปริญญาโท เพิ่มขึ้น  โดย สำเร็จการศึกษาเมื่อวันที่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ายงานตัวกลับเข้าปฏิบัติหน้าที่ราชการ    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>2547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ละยื่นเรื่องขอกำหนดอัตราเงินเดือนตามคุณวุฒิใน 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ฉ จะ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อัตราเงินเดือนตามคุณวุฒิจะได้ตั้งแต่เมื่อใด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ฉ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นื่องจาก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เสนอเรื่องภายใ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นับตั้งแต่วันรายงานตัวกลับเข้าปฏิบัติหน้าที่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ช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รับอนุมัติให้ลาศึกษาต่อได้รับปริญญาโท เพิ่มขึ้น และได้รายงานตัวกลับเข้า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หน้าที่ราชการ  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ำเร็จการศึกษา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>2547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ละยื่นเรื่องขอกำหนดอัตราเงินเดือนตามคุณวุฒิใน 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ช จะ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อัตราเงินเดือนตามคุณวุฒิจะได้ตั้งแต่เมื่อใด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ช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ามารถกำหนดอัตราเงินเดือนตามคุณวุฒิได้ตั้งแต่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นื่องจาก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เสนอเรื่องภายใ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นับตั้งแต่วันสำเร็จ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าม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ซ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ได้รับอนุมัติให้ลาศึกษาต่อได้รับปริญญาโท เพิ่มขึ้น  เมื่อวันที่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กราคม  </w:t>
      </w:r>
      <w:r>
        <w:rPr>
          <w:rFonts w:cs="Browallia New" w:ascii="Browallia New" w:hAnsi="Browallia New"/>
          <w:sz w:val="32"/>
          <w:szCs w:val="32"/>
          <w:lang w:val="en-US"/>
        </w:rPr>
        <w:t>2547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ายงานตัวกลับเข้าปฏิบัติหน้าที่ราชการ    เมื่อ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  <w:lang w:val="en-US"/>
        </w:rPr>
        <w:t>2547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ละยื่นเรื่องขอ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ำหนดอัตราเงินเดือนตามคุณวุฒิใน วันที่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ซ จะกำหนดอัตราเง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ดือนตามคุณวุฒิจะได้ตั้งแต่เมื่อใด </w:t>
      </w:r>
      <w:r>
        <w:rPr>
          <w:rFonts w:cs="Browallia New" w:ascii="Browallia New" w:hAnsi="Browallia New"/>
          <w:sz w:val="32"/>
          <w:szCs w:val="32"/>
          <w:lang w:val="en-US"/>
        </w:rPr>
        <w:t>?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อบ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 ซ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มารถกำหนดอัตราเงินเดือนตามคุณวุฒิได้ตั้งแต่วันที่กองการเจ้าหน้าที่ประท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ับเรื่อง  เนื่องจากได้เสนอเรื่องเกินกำหนด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  นับตั้งแต่วันรายงานตัวกลับเข้า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ที่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กำหนดอัตราค่าจ้างตามคุณวุฒิสำหรับพนักงานมหาวิทยาลัย</w:t>
      </w:r>
    </w:p>
    <w:p>
      <w:pPr>
        <w:pStyle w:val="Normal"/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ราวประชุมครั้งที่ </w:t>
      </w:r>
      <w:r>
        <w:rPr>
          <w:rFonts w:cs="Browallia New" w:ascii="Browallia New" w:hAnsi="Browallia New"/>
          <w:sz w:val="32"/>
          <w:szCs w:val="32"/>
        </w:rPr>
        <w:t xml:space="preserve">10/2547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 </w:t>
      </w:r>
      <w:r>
        <w:rPr>
          <w:rFonts w:cs="Browallia New" w:ascii="Browallia New" w:hAnsi="Browallia New"/>
          <w:sz w:val="32"/>
          <w:szCs w:val="32"/>
        </w:rPr>
        <w:t xml:space="preserve">2547  </w:t>
      </w:r>
      <w:r>
        <w:rPr>
          <w:rFonts w:ascii="Browallia New" w:hAnsi="Browallia New" w:cs="Browallia New"/>
          <w:sz w:val="32"/>
          <w:sz w:val="32"/>
          <w:szCs w:val="32"/>
        </w:rPr>
        <w:t>ได้มีมติเห็นชอบให้กำหนดหลักเกณฑ์เพื่อปรับอัตราค่าจ้างพนักงานมหาวิทยาลัยให้ได้รับสูงขึ้นตามคุณวุฒิ สำหรับผู้สำเร็จการศึกษาจากต่างประเทศ  และในประเทศให้มหาวิทยาลัยดำเนินการได้เองตามรายละเอียดดังนี้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 </w:t>
      </w:r>
      <w:r>
        <w:rPr>
          <w:rFonts w:ascii="Browallia New" w:hAnsi="Browallia New" w:cs="Browallia New"/>
        </w:rPr>
        <w:t>การกำหนดอัตราค่าจ้างพนักงานมหาวิทยาลัย ประเภทวิชาการและประเภทปฏิบัติการ ให้ได้รับอัตราค่าจ้างตามคุณวุฒิที่ได้รับสูงขึ้นได้โดยให้พิจารณาดังต่อไปนี้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1.1.  </w:t>
      </w:r>
      <w:r>
        <w:rPr>
          <w:rFonts w:ascii="Browallia New" w:hAnsi="Browallia New" w:cs="Browallia New"/>
        </w:rPr>
        <w:t>เป็นผู้ที่มีคุณวุฒิตรงกับลักษณะงานในตำแหน่งที่ครองอยู่   และปฏิบัติงานมาแล้วไม่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1.2.  </w:t>
      </w:r>
      <w:r>
        <w:rPr>
          <w:rFonts w:ascii="Browallia New" w:hAnsi="Browallia New" w:cs="Browallia New"/>
        </w:rPr>
        <w:t>เป็นผู้ที่ได้รับอนุญาตให้ลาศึกษา หรือศึกษานอกเวลาราชการ หรือได้รับวุฒินั้น ๆ มา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ก่อนที่ได้จ้างเป็นพนักงานมหาวิทยาลัย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1.3.  </w:t>
      </w:r>
      <w:r>
        <w:rPr>
          <w:rFonts w:ascii="Browallia New" w:hAnsi="Browallia New" w:cs="Browallia New"/>
        </w:rPr>
        <w:t>การกำหนดอัตราค่าจ้างตามวุฒิ ให้คำนึกถึงความรู้  ความสามารถ ความรับผิดชอบ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ความประพฤติ และความเหมาะสมของพนักงานมหาวิทยาลัยที่จะได้รับการกำหนด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ัตราค่าจ้างตามวุฒิ  โดยเฉพาะอย่างยิ่งต้องพิจารณาถึงลักษณะงานที่ปฏิบัติ    ผล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ประโยชน์ที่หน่วยงานจะได้รับเป็นสำคัญ 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1.4.  </w:t>
      </w:r>
      <w:r>
        <w:rPr>
          <w:rFonts w:ascii="Browallia New" w:hAnsi="Browallia New" w:cs="Browallia New"/>
        </w:rPr>
        <w:t>การกำหนดอัตราค่าจ้างตามคุณวุฒิของพนักงานประเภทปฏิบัติการ ต้องเป็นไปตาม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บัญชีรายชื่อตำแหน่งตามสายงานที่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อนุมัติตามข้อ </w:t>
      </w:r>
      <w:r>
        <w:rPr>
          <w:rFonts w:cs="Browallia New" w:ascii="Browallia New" w:hAnsi="Browallia New"/>
        </w:rPr>
        <w:t>11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และ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แห่งกฎทบวง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19) </w:t>
      </w:r>
      <w:r>
        <w:rPr>
          <w:rFonts w:ascii="Browallia New" w:hAnsi="Browallia New" w:cs="Browallia New"/>
        </w:rPr>
        <w:t>โดยอนุโลม</w:t>
      </w:r>
    </w:p>
    <w:p>
      <w:pPr>
        <w:pStyle w:val="TextBody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ascii="Browallia New" w:hAnsi="Browallia New" w:cs="Browallia New"/>
        </w:rPr>
        <w:t xml:space="preserve">ให้กำหนดวันกำหนดอัตราค่าจ้างตามคุณวุฒิพนักงานมหาวิทยาลัย ตาม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ไว้ดังนี้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2.1.  </w:t>
      </w:r>
      <w:r>
        <w:rPr>
          <w:rFonts w:ascii="Browallia New" w:hAnsi="Browallia New" w:cs="Browallia New"/>
        </w:rPr>
        <w:t>กรณีที่ได้รับอนุมัติให้ลาศึกษา   และได้รับวุฒิเพิ่มขึ้นก่อนวันรายงานตัวกลับเข้าปฏิบัติ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หน้าที่ราชการ ให้กำหนดอัตราค่าจ้างตามคุณวุฒิได้ไม่ก่อนวันที่มารายงานตัวกลับเข้า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ปฏิบัติหน้าที่ราชการ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2.2.  </w:t>
      </w:r>
      <w:r>
        <w:rPr>
          <w:rFonts w:ascii="Browallia New" w:hAnsi="Browallia New" w:cs="Browallia New"/>
        </w:rPr>
        <w:t>กรณีที่ได้รับอนุมัติให้ลาศึกษา   และกลับมารายงานตัวกลับเข้าปฏิบัติหน้าที่ราชการ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ก่อนวันที่มีหลักฐานว่าสำเร็จการศึกษา ให้กำหนดอัตราค่าจ้างตามคุณวุฒิได้ไม่ก่อน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วันที่สำเร็จการศึกษา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2.3.  </w:t>
      </w:r>
      <w:r>
        <w:rPr>
          <w:rFonts w:ascii="Browallia New" w:hAnsi="Browallia New" w:cs="Browallia New"/>
        </w:rPr>
        <w:t>ผู้ประสงค์จะขอกำหนดอัตราค่าจ้างตามคุณวุฒิ  จะต้องเสนอเรื่องให้กองการเจ้าหน้าที่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ของมหาวิทยาลัยพิจารณาภายใน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>วัน  นับแต่วันรายงานตัวกลับเข้าปฏิบัติหน้าที่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ราชการ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ตามข้อ </w:t>
      </w:r>
      <w:r>
        <w:rPr>
          <w:rFonts w:cs="Browallia New" w:ascii="Browallia New" w:hAnsi="Browallia New"/>
        </w:rPr>
        <w:t xml:space="preserve">2.1 </w:t>
      </w:r>
      <w:r>
        <w:rPr>
          <w:rFonts w:ascii="Browallia New" w:hAnsi="Browallia New" w:cs="Browallia New"/>
        </w:rPr>
        <w:t xml:space="preserve">หรือภายใน 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 xml:space="preserve">วัน นับแต่วันที่สำเร็จการศึกษาตามข้อ </w:t>
      </w: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>หากเสนอเรื่องขอ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กำหนดอัตราค่าจ้างตามคุณวุฒิเกินกำหนดเวลาดังกล่าวให้กำหนดอัตราค่าจ้างตามคุณวุฒิ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ได้ไม่ก่อนวันที่กองการเจ้าหน้าที่ของมหาวิทยาลัยรับเรื่อง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. 2.4.  </w:t>
      </w:r>
      <w:r>
        <w:rPr>
          <w:rFonts w:ascii="Browallia New" w:hAnsi="Browallia New" w:cs="Browallia New"/>
        </w:rPr>
        <w:t>กรณีที่ศึกษานอกเวลาราชการ  ให้กำหนดอัตราค่าจ้างตามคุณวุฒิได้ไม่ก่อนวันที่สำเร็จ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การศึกษา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TextBody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  <w:u w:val="single"/>
        </w:rPr>
        <w:t>วิธีการ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3.1  </w:t>
      </w:r>
      <w:r>
        <w:rPr>
          <w:rFonts w:ascii="Browallia New" w:hAnsi="Browallia New" w:cs="Browallia New"/>
        </w:rPr>
        <w:t>ให้ผู้ประสงค์ขอกำหนดอัตราค่าจ้างตามวุฒิ  เสนอเรื่องผ่านหน่วยงานต้นสังกัด  โดยให้แนบเอกสารประกอบการพิจารณาของ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หาวิทยาลัยแม่โจ้ ดังนี้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3.1.1 </w:t>
      </w:r>
      <w:r>
        <w:rPr>
          <w:rFonts w:ascii="Browallia New" w:hAnsi="Browallia New" w:cs="Browallia New"/>
        </w:rPr>
        <w:t>แบบประวัติของผู้เสนอขอ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ัวอย่างแนบท้าย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1  </w:t>
      </w:r>
      <w:r>
        <w:rPr>
          <w:rFonts w:ascii="Browallia New" w:hAnsi="Browallia New" w:cs="Browallia New"/>
        </w:rPr>
        <w:t>ชุด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>3.1.2.</w:t>
      </w:r>
      <w:r>
        <w:rPr>
          <w:rFonts w:ascii="Browallia New" w:hAnsi="Browallia New" w:cs="Browallia New"/>
        </w:rPr>
        <w:t>หลักฐานสำเร็จการศึกษา</w:t>
      </w:r>
      <w:r>
        <w:rPr>
          <w:rFonts w:cs="Browallia New" w:ascii="Browallia New" w:hAnsi="Browallia New"/>
        </w:rPr>
        <w:tab/>
        <w:tab/>
        <w:tab/>
        <w:t xml:space="preserve">  </w:t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1  </w:t>
      </w:r>
      <w:r>
        <w:rPr>
          <w:rFonts w:ascii="Browallia New" w:hAnsi="Browallia New" w:cs="Browallia New"/>
        </w:rPr>
        <w:t>ชุด</w:t>
      </w:r>
    </w:p>
    <w:p>
      <w:pPr>
        <w:pStyle w:val="TextBody"/>
        <w:spacing w:before="0" w:after="0"/>
        <w:rPr/>
      </w:pPr>
      <w:r>
        <w:rPr>
          <w:rFonts w:cs="Browallia New" w:ascii="Browallia New" w:hAnsi="Browallia New"/>
        </w:rPr>
        <w:tab/>
        <w:tab/>
        <w:t xml:space="preserve">    3.2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มหาวิทยาลัยแม่โจ้   จะพิจารณาการกำหนดอัตราค่าจ้างของผู้เสนอขอตามหลักเกณฑ์ที่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แบบบันทึกเสนอเรื่อง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798830" cy="684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>บันทึกข้อความ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่วนราชการ</w:t>
      </w:r>
      <w:r>
        <w:rPr>
          <w:rFonts w:ascii="Browallia New" w:hAnsi="Browallia New" w:cs="Browallia New"/>
        </w:rPr>
        <w:t xml:space="preserve">                                                                              โทร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ที่ </w:t>
      </w:r>
      <w:r>
        <w:rPr>
          <w:rFonts w:ascii="Browallia New" w:hAnsi="Browallia New" w:cs="Browallia New"/>
        </w:rPr>
        <w:t xml:space="preserve"> ศธ</w:t>
      </w:r>
      <w:r>
        <w:rPr>
          <w:rFonts w:cs="Browallia New" w:ascii="Browallia New" w:hAnsi="Browallia New"/>
        </w:rPr>
        <w:tab/>
        <w:tab/>
        <w:tab/>
        <w:tab/>
        <w:tab/>
        <w:t xml:space="preserve"> </w:t>
        <w:tab/>
        <w:t xml:space="preserve">          </w:t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ื่อง</w:t>
      </w:r>
      <w:r>
        <w:rPr>
          <w:rFonts w:ascii="Browallia New" w:hAnsi="Browallia New" w:cs="Browallia New"/>
        </w:rPr>
        <w:t xml:space="preserve">   ขอกำหนดอัตราค่าจ้างตามวุฒิการศึกษาที่สูงขึ้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   อธิการบด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าม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บันทึกข้อความ ที่………………………  ลงวันที่……………………………………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ได้อนุมัติให้</w:t>
      </w:r>
    </w:p>
    <w:p>
      <w:pPr>
        <w:pStyle w:val="Normal"/>
        <w:rPr/>
      </w:pPr>
      <w:r>
        <w:rPr>
          <w:rFonts w:ascii="Browallia New" w:hAnsi="Browallia New" w:cs="Browallia New"/>
        </w:rPr>
        <w:t>ข้าพเจ้า………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 xml:space="preserve">ซึ่งปัจจุบันเป็นพนักงานมหาวิทยาลัย  ตำแหน่ง…………………………… </w:t>
      </w:r>
    </w:p>
    <w:p>
      <w:pPr>
        <w:pStyle w:val="Normal"/>
        <w:rPr/>
      </w:pPr>
      <w:r>
        <w:rPr>
          <w:rFonts w:ascii="Browallia New" w:hAnsi="Browallia New" w:cs="Browallia New"/>
        </w:rPr>
        <w:t>อัตราค่าจ้าง</w:t>
      </w:r>
      <w:r>
        <w:rPr>
          <w:rFonts w:cs="Browallia New" w:ascii="Browallia New" w:hAnsi="Browallia New"/>
        </w:rPr>
        <w:t xml:space="preserve">.......……… </w:t>
      </w:r>
      <w:r>
        <w:rPr>
          <w:rFonts w:ascii="Browallia New" w:hAnsi="Browallia New" w:cs="Browallia New"/>
        </w:rPr>
        <w:t>บาท สังกัด………………………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ปศึกษาต่อระดับปริญญา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ขาวิชา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ณ ประเทศ……………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ตั้งแต่วันที่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นั้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บัดนี้  ข้าพเจ้าได้สำเร็จการศึกษาแล้ว โดยได้รับปริญญาวุฒิ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</w:rPr>
        <w:t>สาขาวิชา…………………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 xml:space="preserve">จาก </w:t>
      </w:r>
      <w:r>
        <w:rPr>
          <w:rFonts w:cs="Browallia New" w:ascii="Browallia New" w:hAnsi="Browallia New"/>
        </w:rPr>
        <w:t xml:space="preserve">...................................……………………………………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ณ ประเทศ………………………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และได้มารายงานตัวกลับเข้าปฏิบัติหน้าที่ราชการ ตั้งแต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 ……………</w:t>
      </w:r>
      <w:r>
        <w:rPr>
          <w:rFonts w:cs="Browallia New" w:ascii="Browallia New" w:hAnsi="Browallia New"/>
        </w:rPr>
        <w:t xml:space="preserve">.………………………......    </w:t>
      </w:r>
      <w:r>
        <w:rPr>
          <w:rFonts w:ascii="Browallia New" w:hAnsi="Browallia New" w:cs="Browallia New"/>
        </w:rPr>
        <w:t>ข้าพเจ้า   จึงใคร่ขอให้ทางมหาวิทยาลัยฯได้โปรดพิจารณากำหนดอัตร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จ้างตามวุฒิการศึกษาที่สูงขึ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จึงเรียนมาเพื่อโปรดพิจารณาดำเนินการต่อไปด้วย  จักเป็นพระคุณยิ่ง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320" w:hanging="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.………………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(………………………………………)</w:t>
      </w:r>
    </w:p>
    <w:p>
      <w:pPr>
        <w:pStyle w:val="Normal"/>
        <w:ind w:left="4320" w:hanging="0"/>
        <w:rPr/>
      </w:pPr>
      <w:r>
        <w:rPr>
          <w:rFonts w:ascii="Browallia New" w:hAnsi="Browallia New" w:cs="Browallia New"/>
        </w:rPr>
        <w:t>ตำแหน่ง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วัติส่วนตัวประวัติการศึกษ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พื่อประกอบการพิจารณากำหนดอัตราค่าจ้างตามวุฒิที่ได้รับสูงขึ้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กุล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เกิดวันที่</w:t>
      </w:r>
      <w:r>
        <w:rPr>
          <w:rFonts w:cs="Browallia New" w:ascii="Browallia New" w:hAnsi="Browallia New"/>
          <w:sz w:val="26"/>
          <w:szCs w:val="26"/>
        </w:rPr>
        <w:t>..................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>. 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อายุ</w:t>
      </w:r>
      <w:r>
        <w:rPr>
          <w:rFonts w:cs="Browallia New" w:ascii="Browallia New" w:hAnsi="Browallia New"/>
          <w:sz w:val="26"/>
          <w:szCs w:val="26"/>
        </w:rPr>
        <w:t>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ปี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>.</w:t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พนักงานมหาวิทยาลัยประเภท</w:t>
      </w:r>
      <w:r>
        <w:rPr>
          <w:rFonts w:cs="Browallia New" w:ascii="Browallia New" w:hAnsi="Browallia New"/>
          <w:sz w:val="26"/>
          <w:szCs w:val="26"/>
        </w:rPr>
        <w:t>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ตำแหน่ง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 xml:space="preserve"> </w:t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ัตราค่าจ้าง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เลขที่ตำแหน่ง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เริ่มปฏิบัติงานเม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ระยะเวลาการปฏิบัติงาน</w:t>
      </w:r>
      <w:r>
        <w:rPr>
          <w:rFonts w:cs="Browallia New" w:ascii="Browallia New" w:hAnsi="Browallia New"/>
          <w:sz w:val="26"/>
          <w:szCs w:val="26"/>
        </w:rPr>
        <w:t>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ปี</w:t>
      </w:r>
      <w:r>
        <w:rPr>
          <w:rFonts w:cs="Browallia New" w:ascii="Browallia New" w:hAnsi="Browallia New"/>
          <w:sz w:val="26"/>
          <w:szCs w:val="26"/>
        </w:rPr>
        <w:t>.............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 xml:space="preserve"> </w:t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คุณวุฒิการศึกษา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>.</w:t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สังกัด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คณะ สำนัก กอง</w:t>
      </w:r>
      <w:r>
        <w:rPr>
          <w:rFonts w:cs="Browallia New" w:ascii="Browallia New" w:hAnsi="Browallia New"/>
          <w:sz w:val="26"/>
          <w:szCs w:val="26"/>
        </w:rPr>
        <w:t>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การได้รับวุฒิเพิ่มขึ้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 xml:space="preserve">       </w:t>
      </w:r>
      <w:r>
        <w:rPr>
          <w:rFonts w:ascii="Browallia New" w:hAnsi="Browallia New" w:cs="Browallia New"/>
          <w:sz w:val="26"/>
          <w:sz w:val="26"/>
          <w:szCs w:val="26"/>
        </w:rPr>
        <w:t>ได้รับอนุมัติให้ลาศึกษาต่อระดับ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ทางด้าน 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ณ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ตามเอกสาร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บันทึกข้อความ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ลงวั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เมื่อวันที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3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โยชน์ที่คาดว่าหน่วยงานจะได้รับจากการที่ท่านได้รับคุณวุฒิที่ได้รับเพิ่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>1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>2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26"/>
          <w:szCs w:val="26"/>
        </w:rPr>
        <w:tab/>
        <w:tab/>
        <w:t>3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(</w:t>
      </w:r>
      <w:r>
        <w:rPr>
          <w:rFonts w:ascii="Browallia New" w:hAnsi="Browallia New" w:cs="Browallia New"/>
          <w:sz w:val="26"/>
          <w:sz w:val="26"/>
          <w:szCs w:val="26"/>
        </w:rPr>
        <w:t>ผู้เสนอขอ</w:t>
      </w:r>
      <w:r>
        <w:rPr>
          <w:rFonts w:cs="Browallia New" w:ascii="Browallia New" w:hAnsi="Browalli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ตำแหน่ง</w:t>
      </w:r>
      <w:r>
        <w:rPr>
          <w:rFonts w:cs="Browallia New" w:ascii="Browallia New" w:hAnsi="Browallia New"/>
          <w:sz w:val="26"/>
          <w:szCs w:val="26"/>
        </w:rPr>
        <w:t>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>............/................../..........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4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.4.1. </w:t>
      </w:r>
      <w:r>
        <w:rPr>
          <w:rFonts w:ascii="Browallia New" w:hAnsi="Browallia New" w:cs="Browallia New"/>
          <w:b/>
          <w:b/>
          <w:bCs/>
        </w:rPr>
        <w:t>หน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ฝ่าย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ผอ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กอง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หน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ภาค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เลขานุ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.4.2. </w:t>
      </w:r>
      <w:r>
        <w:rPr>
          <w:rFonts w:ascii="Browallia New" w:hAnsi="Browallia New" w:cs="Browallia New"/>
          <w:b/>
          <w:b/>
          <w:bCs/>
        </w:rPr>
        <w:t>คณบดี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ผอ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สำนัก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รองอธิการบดี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............/................../..........</w:t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เวียนที่อ้างถึ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เน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ทม  </w:t>
      </w:r>
      <w:r>
        <w:rPr>
          <w:rFonts w:cs="Browallia New" w:ascii="Browallia New" w:hAnsi="Browallia New"/>
          <w:sz w:val="32"/>
          <w:szCs w:val="32"/>
        </w:rPr>
        <w:t>0202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 </w:t>
      </w:r>
      <w:r>
        <w:rPr>
          <w:rFonts w:cs="Browallia New" w:ascii="Browallia New" w:hAnsi="Browallia New"/>
          <w:sz w:val="32"/>
          <w:szCs w:val="32"/>
        </w:rPr>
        <w:t>.1</w:t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บวงมหาวิทยาล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 xml:space="preserve">328  </w:t>
      </w:r>
      <w:r>
        <w:rPr>
          <w:rFonts w:ascii="Browallia New" w:hAnsi="Browallia New" w:cs="Browallia New"/>
          <w:sz w:val="32"/>
          <w:sz w:val="32"/>
          <w:szCs w:val="32"/>
        </w:rPr>
        <w:t>ถนนศรีอยุธยา  พญาไ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 </w:t>
      </w:r>
      <w:r>
        <w:rPr>
          <w:rFonts w:cs="Browallia New" w:ascii="Browallia New" w:hAnsi="Browallia New"/>
          <w:sz w:val="32"/>
          <w:szCs w:val="32"/>
        </w:rPr>
        <w:t>10400</w:t>
      </w:r>
    </w:p>
    <w:p>
      <w:pPr>
        <w:pStyle w:val="Normal"/>
        <w:spacing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ษาย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27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ารกำหนดวัน  ปรับวุฒิข้าราชการพลเรือนในมหาวิทยาลัย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ธิการบดีสถาบันเทคโนโลยีการเกษตร</w:t>
      </w:r>
    </w:p>
    <w:p>
      <w:pPr>
        <w:pStyle w:val="TextBody"/>
        <w:ind w:firstLine="72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้วย 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ด้พิจารณามีมติให้กำหนดหลักเกณฑ์เกี่ยวกับวันปรับวุฒิข้าราชการพลเรือนใน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หาวิทยาลัย  ดังปรากฏรายละเอียด  ดังนี้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 </w:t>
      </w:r>
      <w:r>
        <w:rPr>
          <w:rFonts w:ascii="Browallia New" w:hAnsi="Browallia New" w:cs="Browallia New"/>
        </w:rPr>
        <w:t>กรณีข้าราชการขออนุมัติลาศึกษา  และได้รับวุฒิเพิ่มขึ้น   เมื่อกลับมารายงานตัวเข้าปฏิบัติ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ชการ   และ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เสนอขอปรับวุฒิ  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ะพิจารณาอนุมัติปรับวุฒิให้ไม่ก่อนวันที่สำเร็จการ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ึกษาและกลับมารายงานตัวเข้าปฏิบัติราชการตามปกติแล้ว ทั้งนี้จะต้องส่งเรื่องให้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พิจารณาภายใน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>วัน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บแต่วันที่กลับมารายงานตัวเข้าปฏิบัติราชการแล้ว   มิฉะนั้นจะปรับวุฒิให้ตั้งแต่วันที่ทบวงมหาวิทยาลัยได้รับ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ื่อง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ascii="Browallia New" w:hAnsi="Browallia New" w:cs="Browallia New"/>
        </w:rPr>
        <w:t>กรณีข้าราชการไปศึกษาโดยใช้เวลานอกราชการและได้รับวุฒิเพิ่มขึ้น    เมื่อมหาวิทยาลัย</w:t>
      </w:r>
      <w:r>
        <w:rPr>
          <w:rFonts w:cs="Browallia New" w:ascii="Browallia New" w:hAnsi="Browallia New"/>
        </w:rPr>
        <w:t>/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บันเสนอขอปรับวุฒิ 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ะพิจารณาอนุมัติปรับวุฒิให้ในวันที่มีหลักฐานแสดงว่าสำเร็จการศึกษา    ทั้งนี้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ะต้องส่งเรื่องให้ 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พิจารณาภายใน 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>วัน  นับแต่วันที่สำเร็จการศึกษามิฉะนั้น  จะปรับวุฒิให้ตั้งแต่วันที่</w:t>
      </w:r>
    </w:p>
    <w:p>
      <w:pPr>
        <w:pStyle w:val="TextBody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บวงมหาวิทยาลัยได้รับ</w:t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ึงเรียนมาเพื่อทราบ  และให้ถือปฏิบัติต่อไป</w:t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อาทร  ชนเห็นชอบ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Browallia New" w:hAnsi="Browallia New" w:cs="Browallia New"/>
          <w:sz w:val="32"/>
          <w:sz w:val="32"/>
          <w:szCs w:val="32"/>
        </w:rPr>
        <w:t>นายอาทร  ชนเห็นชอ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ปลัดทบวงมหาวิทยาล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และเลขานุการ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องการเจ้าหน้าที่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 2825826,2818261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type w:val="nextPage"/>
      <w:pgSz w:w="11906" w:h="16838"/>
      <w:pgMar w:left="1368" w:right="504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33045" cy="2336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4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526"/>
      <w:numFmt w:val="decimal"/>
      <w:lvlText w:val="%1"/>
      <w:lvlJc w:val="left"/>
      <w:pPr>
        <w:tabs>
          <w:tab w:val="num" w:pos="2490"/>
        </w:tabs>
        <w:ind w:left="2490" w:hanging="61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BrowalliaUPC"/>
      <w:sz w:val="32"/>
      <w:szCs w:val="32"/>
      <w:u w:val="non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BrowalliaUPC"/>
      <w:sz w:val="32"/>
      <w:szCs w:val="32"/>
      <w:u w:val="none"/>
      <w:lang w:bidi="th-TH"/>
    </w:rPr>
  </w:style>
  <w:style w:type="character" w:styleId="WW8Num7z0">
    <w:name w:val="WW8Num7z0"/>
    <w:qFormat/>
    <w:rPr>
      <w:rFonts w:ascii="Times New Roman" w:hAnsi="Times New Roman" w:cs="BrowalliaUPC"/>
      <w:sz w:val="28"/>
      <w:szCs w:val="28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นำรายงานผ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4:00Z</dcterms:created>
  <dc:creator>Kasem</dc:creator>
  <dc:description/>
  <cp:keywords/>
  <dc:language>en-US</dc:language>
  <cp:lastModifiedBy>Phannut</cp:lastModifiedBy>
  <cp:lastPrinted>2006-06-12T15:36:00Z</cp:lastPrinted>
  <dcterms:modified xsi:type="dcterms:W3CDTF">2011-07-14T08:34:00Z</dcterms:modified>
  <cp:revision>2</cp:revision>
  <dc:subject/>
  <dc:title>ที่ ทม 1401.1/				 		มหาวิทยาลัยแม่โจ้</dc:title>
</cp:coreProperties>
</file>