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Niramit AS;Browallia New" w:hAnsi="TH Niramit AS;Browallia New" w:cs="TH Niramit AS;Browallia New"/>
          <w:b/>
          <w:b/>
          <w:bCs/>
          <w:color w:val="000000"/>
          <w:sz w:val="32"/>
          <w:szCs w:val="32"/>
          <w:u w:val="single"/>
        </w:rPr>
      </w:pPr>
      <w:r>
        <w:rPr>
          <w:rFonts w:eastAsia="TH Niramit AS;Browallia New" w:cs="TH Niramit AS;Browallia New" w:ascii="TH Niramit AS;Browallia New" w:hAnsi="TH Niramit AS;Browallia New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Niramit AS;Browallia New" w:hAnsi="TH Niramit AS;Browallia New" w:cs="TH Niramit AS;Browallia New"/>
          <w:b/>
          <w:b/>
          <w:bCs/>
          <w:color w:val="000000"/>
          <w:sz w:val="32"/>
          <w:sz w:val="32"/>
          <w:szCs w:val="32"/>
          <w:u w:val="single"/>
        </w:rPr>
        <w:t>แบบประเมินค่างานตำแหน่ง</w:t>
      </w:r>
      <w:r>
        <w:rPr>
          <w:rFonts w:ascii="TH Niramit AS;Browallia New" w:hAnsi="TH Niramit AS;Browallia New" w:cs="TH Niramit AS;Browallia New"/>
          <w:b/>
          <w:b/>
          <w:bCs/>
          <w:color w:val="000000"/>
          <w:sz w:val="32"/>
          <w:sz w:val="32"/>
          <w:szCs w:val="32"/>
          <w:u w:val="single"/>
        </w:rPr>
        <w:t>ประเภทวิชาชีพเฉพาะหรือเชี่ยวชาญเฉพาะ</w:t>
      </w:r>
    </w:p>
    <w:p>
      <w:pPr>
        <w:pStyle w:val="Normal"/>
        <w:autoSpaceDE w:val="false"/>
        <w:jc w:val="center"/>
        <w:rPr>
          <w:rFonts w:ascii="TH Niramit AS;Browallia New" w:hAnsi="TH Niramit AS;Browallia New" w:cs="TH Niramit AS;Browallia New"/>
          <w:b/>
          <w:b/>
          <w:bCs/>
          <w:color w:val="000000"/>
          <w:sz w:val="32"/>
          <w:szCs w:val="32"/>
          <w:u w:val="single"/>
        </w:rPr>
      </w:pPr>
      <w:r>
        <w:rPr>
          <w:rFonts w:ascii="TH Niramit AS;Browallia New" w:hAnsi="TH Niramit AS;Browallia New" w:cs="TH Niramit AS;Browallia New"/>
          <w:b/>
          <w:b/>
          <w:bCs/>
          <w:color w:val="000000"/>
          <w:sz w:val="32"/>
          <w:sz w:val="32"/>
          <w:szCs w:val="32"/>
          <w:u w:val="single"/>
        </w:rPr>
        <w:t>ระดับชำนาญการ และ</w:t>
      </w:r>
      <w:r>
        <w:rPr>
          <w:rFonts w:ascii="TH Niramit AS;Browallia New" w:hAnsi="TH Niramit AS;Browallia New" w:cs="TH Niramit AS;Browallia New"/>
          <w:b/>
          <w:b/>
          <w:bCs/>
          <w:color w:val="000000"/>
          <w:sz w:val="32"/>
          <w:sz w:val="32"/>
          <w:szCs w:val="32"/>
          <w:u w:val="single"/>
        </w:rPr>
        <w:t>ระดับชำนาญการพิเศษ</w:t>
      </w:r>
    </w:p>
    <w:p>
      <w:pPr>
        <w:pStyle w:val="Normal"/>
        <w:autoSpaceDE w:val="false"/>
        <w:ind w:left="-426" w:hanging="0"/>
        <w:rPr>
          <w:rFonts w:ascii="TH Niramit AS;Browallia New" w:hAnsi="TH Niramit AS;Browallia New" w:cs="TH Niramit AS;Browallia New"/>
          <w:b/>
          <w:b/>
          <w:bCs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  <w:t xml:space="preserve">1. 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ตำแหน่งเลขที่  </w:t>
      </w:r>
      <w:r>
        <w:rPr>
          <w:rFonts w:cs="TH Niramit AS;Browallia New" w:ascii="TH Niramit AS;Browallia New" w:hAnsi="TH Niramit AS;Browallia New"/>
          <w:b/>
          <w:bCs/>
          <w:sz w:val="32"/>
          <w:szCs w:val="32"/>
        </w:rPr>
        <w:t>.............................................</w:t>
      </w:r>
    </w:p>
    <w:p>
      <w:pPr>
        <w:pStyle w:val="Normal"/>
        <w:autoSpaceDE w:val="false"/>
        <w:ind w:left="-426" w:hanging="0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eastAsia="TH Niramit AS;Browallia New" w:cs="TH Niramit AS;Browallia New" w:ascii="TH Niramit AS;Browallia New" w:hAnsi="TH Niramit AS;Browallia New"/>
          <w:sz w:val="32"/>
          <w:szCs w:val="32"/>
        </w:rPr>
        <w:t xml:space="preserve">   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ชื่อตำแหน่ง </w:t>
      </w:r>
      <w:r>
        <w:rPr>
          <w:rFonts w:cs="TH Niramit AS;Browallia New" w:ascii="TH Niramit AS;Browallia New" w:hAnsi="TH Niramit AS;Browallia New"/>
          <w:sz w:val="32"/>
          <w:szCs w:val="32"/>
        </w:rPr>
        <w:t>...</w:t>
      </w:r>
      <w:r>
        <w:rPr>
          <w:rFonts w:ascii="TH Niramit AS;Browallia New" w:hAnsi="TH Niramit AS;Browallia New" w:cs="TH Niramit AS;Browallia New"/>
          <w:color w:val="0070C0"/>
          <w:sz w:val="32"/>
          <w:sz w:val="32"/>
          <w:szCs w:val="32"/>
        </w:rPr>
        <w:t>เจ้าหน้าที่บริหารงานทั่วไป</w:t>
      </w:r>
      <w:r>
        <w:rPr>
          <w:rFonts w:cs="TH Niramit AS;Browallia New" w:ascii="TH Niramit AS;Browallia New" w:hAnsi="TH Niramit AS;Browallia New"/>
          <w:sz w:val="32"/>
          <w:szCs w:val="32"/>
        </w:rPr>
        <w:t>.....</w:t>
      </w:r>
      <w:r>
        <w:rPr>
          <w:rFonts w:cs="TH Niramit AS;Browallia New" w:ascii="TH Niramit AS;Browallia New" w:hAnsi="TH Niramit AS;Browallia New"/>
          <w:b/>
          <w:bCs/>
          <w:sz w:val="32"/>
          <w:szCs w:val="32"/>
        </w:rPr>
        <w:t xml:space="preserve"> 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ระดับ </w:t>
      </w:r>
      <w:r>
        <w:rPr>
          <w:rFonts w:cs="TH Niramit AS;Browallia New" w:ascii="TH Niramit AS;Browallia New" w:hAnsi="TH Niramit AS;Browallia New"/>
          <w:sz w:val="32"/>
          <w:szCs w:val="32"/>
        </w:rPr>
        <w:t>.........</w:t>
      </w:r>
      <w:r>
        <w:rPr>
          <w:rFonts w:ascii="TH Niramit AS;Browallia New" w:hAnsi="TH Niramit AS;Browallia New" w:cs="TH Niramit AS;Browallia New"/>
          <w:color w:val="0070C0"/>
          <w:sz w:val="32"/>
          <w:sz w:val="32"/>
          <w:szCs w:val="32"/>
        </w:rPr>
        <w:t>ปฏิบัติการ</w:t>
      </w:r>
      <w:r>
        <w:rPr>
          <w:rFonts w:cs="TH Niramit AS;Browallia New" w:ascii="TH Niramit AS;Browallia New" w:hAnsi="TH Niramit AS;Browallia New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6984" w:leader="none"/>
        </w:tabs>
        <w:autoSpaceDE w:val="false"/>
        <w:ind w:left="-426" w:hanging="0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eastAsia="TH Niramit AS;Browallia New" w:cs="TH Niramit AS;Browallia New" w:ascii="TH Niramit AS;Browallia New" w:hAnsi="TH Niramit AS;Browallia New"/>
          <w:sz w:val="32"/>
          <w:szCs w:val="32"/>
        </w:rPr>
        <w:t xml:space="preserve">   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สังกัด  </w:t>
      </w:r>
      <w:r>
        <w:rPr>
          <w:rFonts w:cs="TH Niramit AS;Browallia New" w:ascii="TH Niramit AS;Browallia New" w:hAnsi="TH Niramit AS;Browallia New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autoSpaceDE w:val="false"/>
        <w:ind w:left="-426" w:hanging="0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eastAsia="TH Niramit AS;Browallia New" w:cs="TH Niramit AS;Browallia New" w:ascii="TH Niramit AS;Browallia New" w:hAnsi="TH Niramit AS;Browallia New"/>
          <w:sz w:val="32"/>
          <w:szCs w:val="32"/>
        </w:rPr>
        <w:t xml:space="preserve">   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ขอกำหนดเป็นตำแหน่ง  </w:t>
      </w:r>
      <w:r>
        <w:rPr>
          <w:rFonts w:cs="TH Niramit AS;Browallia New" w:ascii="TH Niramit AS;Browallia New" w:hAnsi="TH Niramit AS;Browallia New"/>
          <w:sz w:val="32"/>
          <w:szCs w:val="32"/>
        </w:rPr>
        <w:t>...</w:t>
      </w:r>
      <w:r>
        <w:rPr>
          <w:rFonts w:ascii="TH Niramit AS;Browallia New" w:hAnsi="TH Niramit AS;Browallia New" w:cs="TH Niramit AS;Browallia New"/>
          <w:color w:val="0070C0"/>
          <w:sz w:val="32"/>
          <w:sz w:val="32"/>
          <w:szCs w:val="32"/>
        </w:rPr>
        <w:t>เจ้าหน้าที่บริหารงานทั่วไป</w:t>
      </w:r>
      <w:r>
        <w:rPr>
          <w:rFonts w:cs="TH Niramit AS;Browallia New" w:ascii="TH Niramit AS;Browallia New" w:hAnsi="TH Niramit AS;Browallia New"/>
          <w:sz w:val="32"/>
          <w:szCs w:val="32"/>
        </w:rPr>
        <w:t>.......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ระดับ </w:t>
      </w:r>
      <w:r>
        <w:rPr>
          <w:rFonts w:cs="TH Niramit AS;Browallia New" w:ascii="TH Niramit AS;Browallia New" w:hAnsi="TH Niramit AS;Browallia New"/>
          <w:sz w:val="32"/>
          <w:szCs w:val="32"/>
        </w:rPr>
        <w:t>...</w:t>
      </w:r>
      <w:r>
        <w:rPr>
          <w:rFonts w:ascii="TH Niramit AS;Browallia New" w:hAnsi="TH Niramit AS;Browallia New" w:cs="TH Niramit AS;Browallia New"/>
          <w:color w:val="0070C0"/>
          <w:sz w:val="32"/>
          <w:sz w:val="32"/>
          <w:szCs w:val="32"/>
        </w:rPr>
        <w:t>ชำนาญการ</w:t>
      </w:r>
      <w:r>
        <w:rPr>
          <w:rFonts w:cs="TH Niramit AS;Browallia New" w:ascii="TH Niramit AS;Browallia New" w:hAnsi="TH Niramit AS;Browallia New"/>
          <w:sz w:val="32"/>
          <w:szCs w:val="32"/>
        </w:rPr>
        <w:t>...</w:t>
      </w:r>
    </w:p>
    <w:tbl>
      <w:tblPr>
        <w:tblW w:w="100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77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้าที่และความรับผิดชอบของตำแหน่ง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ำแหน่งเดิม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ำแหน่งใหม่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ที่ความรับผิดชอบของ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</w:rPr>
              <w:t xml:space="preserve">เจ้าหน้าที่บริหารงานทั่วไป ระดับ ปฏิบัติการ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มาตรฐานกำหนดตำแหน่ง 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ปฏิบัติงานในฐานะผู้ปฏิบัติงานระดับต้นที่ต้องใช้ความรู้ความสามารถทางวิชาการในการทำงานปฏิบัติงานเกี่ยวกับการบริหารจัดการภายในสำนักงานหรือการบริหารงานทั่วไป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u w:val="single"/>
              </w:rPr>
              <w:t>ภายใต้การกำกับ แนะนำ ตรวจสอบ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 และปฏิบัติงานอื่นตามที่ได้รับมอบ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ลักษณะงานที่ปฏิบัติในด้านต่างๆ ดังนี้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ปฏิบัติการ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วางแผ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ประสานงา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4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บริการ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5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านการบริหารจัด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หรับผู้ที่เป็นหัว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ด้านปฏิบัติการ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color w:val="0070C0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color w:val="0070C0"/>
                <w:sz w:val="32"/>
                <w:sz w:val="32"/>
                <w:szCs w:val="32"/>
              </w:rPr>
              <w:t>งานสารบรรณ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70C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70C0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</w:rPr>
              <w:t>รับ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</w:rPr>
              <w:t xml:space="preserve">ส่งเอกสารผ่านระบบ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</w:rPr>
              <w:t xml:space="preserve">e-document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</w:rPr>
              <w:t xml:space="preserve">และจัดส่งให้กับหน่วยงานที่เกี่ยวข้อง โดยปฏิบัติตามระเบียบงานสารบรรณ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70C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70C0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</w:rPr>
              <w:t>สรุปเรื่องจากหนังสือที่ส่งเข้ามานำเสนอผู้บริหาร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70C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70C0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</w:rPr>
              <w:t>ติดตามเรื่อง และดำเนินการตามข้อสั่งการ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70C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70C0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</w:rPr>
              <w:t>ร่าง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</w:rPr>
              <w:t xml:space="preserve">โต้ตอบหนังสือ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B050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B05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B050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B05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B05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B050"/>
                <w:sz w:val="32"/>
                <w:szCs w:val="32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B05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B05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B05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B050"/>
                <w:sz w:val="32"/>
                <w:szCs w:val="32"/>
              </w:rPr>
              <w:t xml:space="preserve">1.2  </w:t>
            </w: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32"/>
                <w:sz w:val="32"/>
                <w:szCs w:val="32"/>
              </w:rPr>
              <w:t>งานประชุมคณะกรรมการบริหารประจำส่วนงา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B05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B050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color w:val="00B05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B050"/>
                <w:sz w:val="32"/>
                <w:sz w:val="32"/>
                <w:szCs w:val="32"/>
              </w:rPr>
              <w:t>จัดทำระเบียบวาระการประชุม ตามที่ได้รับมอบหมายจากหัวหน้างา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B05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B050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color w:val="00B05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B050"/>
                <w:sz w:val="32"/>
                <w:sz w:val="32"/>
                <w:szCs w:val="32"/>
              </w:rPr>
              <w:t>จัดทำหนังสือเชิญประชุ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B05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B050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color w:val="00B05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B050"/>
                <w:sz w:val="32"/>
                <w:sz w:val="32"/>
                <w:szCs w:val="32"/>
              </w:rPr>
              <w:t>จดบันทึกรายงานการประชุม</w:t>
            </w:r>
            <w:r>
              <w:rPr>
                <w:rFonts w:ascii="TH SarabunIT๙" w:hAnsi="TH SarabunIT๙" w:cs="TH SarabunIT๙"/>
                <w:color w:val="00B05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B050"/>
                <w:sz w:val="32"/>
                <w:sz w:val="32"/>
                <w:szCs w:val="32"/>
              </w:rPr>
              <w:t xml:space="preserve">นำส่งให้หัวหน้าพิจารณา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B050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color w:val="00B05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B050"/>
                <w:sz w:val="32"/>
                <w:sz w:val="32"/>
                <w:szCs w:val="32"/>
              </w:rPr>
              <w:t xml:space="preserve">นำส่ง </w:t>
            </w:r>
            <w:r>
              <w:rPr>
                <w:rFonts w:cs="TH SarabunIT๙" w:ascii="TH SarabunIT๙" w:hAnsi="TH SarabunIT๙"/>
                <w:color w:val="00B05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B050"/>
                <w:sz w:val="32"/>
                <w:sz w:val="32"/>
                <w:szCs w:val="32"/>
              </w:rPr>
              <w:t>ร่าง</w:t>
            </w:r>
            <w:r>
              <w:rPr>
                <w:rFonts w:cs="TH SarabunIT๙" w:ascii="TH SarabunIT๙" w:hAnsi="TH SarabunIT๙"/>
                <w:color w:val="00B05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B050"/>
                <w:sz w:val="32"/>
                <w:sz w:val="32"/>
                <w:szCs w:val="32"/>
              </w:rPr>
              <w:t>รายงานการประชุมให้คณะกรรมการพิจารณา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B05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color w:val="00B05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B050"/>
                <w:sz w:val="32"/>
                <w:sz w:val="32"/>
                <w:szCs w:val="32"/>
              </w:rPr>
              <w:t>จัดทำรายงานการประชุมตามระเบียบงานสารบรรณ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ที่ความรับผิดชอบของตำแหน่ง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</w:rPr>
              <w:t>เจ้าหน้าที่บริหารงานทั่วไป ระดับ ชำนาญ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ตามมาตรฐานกำหนดตำแหน่ง 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>ปฏิบัติงานในฐานะผู้ปฏิบัติงานที่มี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u w:val="single"/>
              </w:rPr>
              <w:t>ประสบการณ์ โดยใช้ความรู้ ความสามารถ ความชำนาญงาน ทักษะ และประสบการณ์สูงในงานด้านการ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u w:val="single"/>
              </w:rPr>
              <w:t>บ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u w:val="single"/>
              </w:rPr>
              <w:t>ริหารงานทั่วไป ปฏิบัติงานที่ต้องทำการศึกษา ค้นคว้า วิเคราะห์ สังเคราะห์ หรือวิจัย เพื่อการปฏิบัติงานหรือพัฒนางาน หรือแก้ไขปัญหาในงานที่มีความยุ่งยาก และมีขอบเขตกว้างขวาง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 และปฏิบัติงานอื่นตาม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มอบหมา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ลักษณะงานที่ปฏิบัติในด้านต่างๆ ดังนี้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ปฏิบัติการ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วางแผ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ประสานงา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4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บริการ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5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านการบริหารจัด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หรับผู้ที่เป็นหัว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ด้านปฏิบัติการ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70C0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70C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color w:val="0070C0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color w:val="0070C0"/>
                <w:sz w:val="32"/>
                <w:sz w:val="32"/>
                <w:szCs w:val="32"/>
              </w:rPr>
              <w:t>งานสารบรรณ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H SarabunIT๙" w:cs="TH SarabunIT๙" w:ascii="TH SarabunIT๙" w:hAnsi="TH SarabunIT๙"/>
                <w:color w:val="0070C0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</w:rPr>
              <w:t>รับ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</w:rPr>
              <w:t xml:space="preserve">ส่งเอกสารผ่านระบบ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</w:rPr>
              <w:t xml:space="preserve">e-document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</w:rPr>
              <w:t>อ่านรายละเอียดของหนังสือ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32"/>
                <w:sz w:val="32"/>
                <w:szCs w:val="32"/>
              </w:rPr>
              <w:t>โดยใช้เทคนิคการจับใจความ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</w:rPr>
              <w:t xml:space="preserve">อย่างรวดเร็ว เพื่อให้สามารถตัดสินใจจัดส่งหนังสือให้กับหน่วยงานที่เกี่ยวข้องได้ภายในระยะเวลาที่กำหนดไว้ โดยปฏิบัติตามระเบียบงานสารบรรณ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70C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B050"/>
                <w:sz w:val="32"/>
                <w:sz w:val="32"/>
                <w:szCs w:val="32"/>
              </w:rPr>
              <w:t>วิเคราะห์</w:t>
            </w:r>
            <w:r>
              <w:rPr>
                <w:rFonts w:ascii="TH SarabunIT๙" w:hAnsi="TH SarabunIT๙" w:cs="TH SarabunIT๙"/>
                <w:color w:val="3A7C22"/>
                <w:sz w:val="32"/>
                <w:sz w:val="32"/>
                <w:szCs w:val="32"/>
              </w:rPr>
              <w:t>และสรุป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</w:rPr>
              <w:t>เรื่องของหนังสือที่ส่งเข้ามาเพื่อนำเสนอผู้บริหาร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B050"/>
                <w:sz w:val="32"/>
                <w:sz w:val="32"/>
                <w:szCs w:val="32"/>
              </w:rPr>
              <w:t>ติดตาม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</w:rPr>
              <w:t>เรื่องจากแฟ้มผู้บริหาร และดำเนินการตามข้อสั่งการของผู้บริหารภายในระยะเวลาที่กำหนด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70C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B050"/>
                <w:sz w:val="32"/>
                <w:sz w:val="32"/>
                <w:szCs w:val="32"/>
              </w:rPr>
              <w:t>บันทึกเรื่องที่ต้องดำเนินการต่อ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</w:rPr>
              <w:t>ตามข้อสั่งการของผู้บริหารด้วยโปรแกรมสำเร็จรูป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70C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B050"/>
                <w:sz w:val="32"/>
                <w:sz w:val="32"/>
                <w:szCs w:val="32"/>
              </w:rPr>
              <w:t>ร่าง</w:t>
            </w:r>
            <w:r>
              <w:rPr>
                <w:rFonts w:cs="TH SarabunIT๙" w:ascii="TH SarabunIT๙" w:hAnsi="TH SarabunIT๙"/>
                <w:color w:val="00B05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B050"/>
                <w:sz w:val="32"/>
                <w:sz w:val="32"/>
                <w:szCs w:val="32"/>
              </w:rPr>
              <w:t>โต้ตอบหนังสือ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</w:rPr>
              <w:t>และตรวจทานความถูกต้องของการใช้ภาษาและรูปแบบของหนังสือ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70C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3A7C22"/>
                <w:sz w:val="32"/>
                <w:sz w:val="32"/>
                <w:szCs w:val="32"/>
              </w:rPr>
              <w:t>จัดทำตัวชี้วัดของงานสารบรรณ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</w:rPr>
              <w:t>เพื่อควบคุมคุณภาพของงานสารบรรณ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70C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B050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color w:val="00B05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B050"/>
                <w:sz w:val="32"/>
                <w:sz w:val="32"/>
                <w:szCs w:val="32"/>
              </w:rPr>
              <w:t xml:space="preserve">สำรวจความพึงพอใจของผู้ใช้บริการ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</w:rPr>
              <w:t>เพื่อการพัฒนาและปรับปรุงระบบงานสารบรรณให้มีประสิทธิภาพมากยิ่งขึ้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70C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</w:rPr>
              <w:t>วิเคราะห์ปัญหาอุปสรรค</w:t>
            </w:r>
            <w:r>
              <w:rPr>
                <w:rFonts w:ascii="TH SarabunIT๙" w:hAnsi="TH SarabunIT๙" w:cs="TH SarabunIT๙"/>
                <w:color w:val="3A7C2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หรือ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</w:rPr>
              <w:t xml:space="preserve">แนวทางการพัฒนาระบบงานสารบรรณ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หรือ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</w:rPr>
              <w:t xml:space="preserve"> จัดทำคู่มือปฏิบัติงาน</w:t>
            </w:r>
            <w:r>
              <w:rPr>
                <w:rFonts w:ascii="TH SarabunIT๙" w:hAnsi="TH SarabunIT๙" w:cs="TH SarabunIT๙"/>
                <w:color w:val="00B05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</w:rPr>
              <w:t>ทำงานวิจัยเพื่อพัฒนางา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70C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B050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</w:rPr>
              <w:t xml:space="preserve">วิเคราะห์และรวบรวมข้อมูลที่สนับสนุนการดำเนินงานของคณะ เช่น การประกันคุณภาพการศึกษา การจัดทำ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</w:rPr>
              <w:t xml:space="preserve">ITA 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</w:rPr>
              <w:t xml:space="preserve">การดำเนินการ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</w:rPr>
              <w:t xml:space="preserve">Green Office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</w:rPr>
              <w:t>เป็นต้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B05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B05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B05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B050"/>
                <w:sz w:val="32"/>
                <w:szCs w:val="32"/>
              </w:rPr>
              <w:t xml:space="preserve">1.2  </w:t>
            </w: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32"/>
                <w:sz w:val="32"/>
                <w:szCs w:val="32"/>
              </w:rPr>
              <w:t>งานประชุมคณะกรรมการบริหารประจำส่วนงา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B05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B050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color w:val="00B05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B050"/>
                <w:sz w:val="32"/>
                <w:sz w:val="32"/>
                <w:szCs w:val="32"/>
              </w:rPr>
              <w:t>ติดตามและตรวจสอบ มติการประชุมครั้งที่ผ่านมา และรวบรวมเรื่องที่ต้องนำเข้าที่ประชุมครั้งต่อไป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B05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B050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color w:val="00B05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B050"/>
                <w:sz w:val="32"/>
                <w:sz w:val="32"/>
                <w:szCs w:val="32"/>
              </w:rPr>
              <w:t>วิเคราะห์แยกแยะเรื่องที่รวบรวมจากมติที่ประชุมครั้งที่ผ่านมา โดยแยกเป็นเรื่องแจ้งเพื่อทราบ เรื่อง เรื่องสืบเนื่อง  เรื่องพิจารณา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B05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B050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color w:val="00B05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B050"/>
                <w:sz w:val="32"/>
                <w:sz w:val="32"/>
                <w:szCs w:val="32"/>
              </w:rPr>
              <w:t xml:space="preserve">ทำหนังสือแจ้งเวียนหน่วยงานที่เกี่ยวข้องเพื่อให้นำส่งวาระการประชุม โดยกำหนดเวลาให้ส่งวาระการประชุม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</w:rPr>
              <w:t xml:space="preserve">อย่างน้อยภายใน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</w:rPr>
              <w:t>วัน</w:t>
            </w:r>
            <w:r>
              <w:rPr>
                <w:rFonts w:ascii="TH SarabunIT๙" w:hAnsi="TH SarabunIT๙" w:cs="TH SarabunIT๙"/>
                <w:color w:val="00B05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B05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B050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color w:val="00B05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B050"/>
                <w:sz w:val="32"/>
                <w:sz w:val="32"/>
                <w:szCs w:val="32"/>
              </w:rPr>
              <w:t>จัดทำร่างระเบียบวาระการประชุม เพื่อนำเสนอประธานที่ประชุมพิจารณา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70C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B050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color w:val="00B05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B050"/>
                <w:sz w:val="32"/>
                <w:sz w:val="32"/>
                <w:szCs w:val="32"/>
              </w:rPr>
              <w:t xml:space="preserve">จัดทำหนังสือเชิญประชุม นำส่งให้คณะกรรมการก่อนการประชุม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</w:rPr>
              <w:t>วันก่อนที่จะมีการประชุ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B05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70C0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color w:val="00B05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B050"/>
                <w:sz w:val="32"/>
                <w:sz w:val="32"/>
                <w:szCs w:val="32"/>
              </w:rPr>
              <w:t xml:space="preserve">วิเคราะห์ระเบียบวาระการประชุม เพื่อจัดเตรียมระเบียบ ข้อบังคับ หลักเกณฑ์ ประกาศ คำสั่ง  แนวปฏิบัติที่เกี่ยวข้องกับแต่ละวาระ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B05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B050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color w:val="00B05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B050"/>
                <w:sz w:val="32"/>
                <w:sz w:val="32"/>
                <w:szCs w:val="32"/>
              </w:rPr>
              <w:t>สรุป ระเบียบ ข้อบังคับ หลักเกณฑ์ ประกาศ คำสั่ง  แนวปฏิบัติของแต่ละวาระการประชุม ให้กับประธานที่ประชุม เพื่อใช้ในการประชุม ทำให้การประชุมมีประสิทธิภาพมากยิ่งขึ้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B05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B050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color w:val="00B05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B050"/>
                <w:sz w:val="32"/>
                <w:sz w:val="32"/>
                <w:szCs w:val="32"/>
              </w:rPr>
              <w:t>จดบันทึกรายงานการประชุม โดยเน้นประเด็นที่สำคัญให้ครบถ้ว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B05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B050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color w:val="00B05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B050"/>
                <w:sz w:val="32"/>
                <w:sz w:val="32"/>
                <w:szCs w:val="32"/>
              </w:rPr>
              <w:t>สรุปมติที่ประชุม นำเสนอประธานที่ประชุมเพื่อพิจารณา  และนำส่งหน่วยงานที่เกี่ยวข้อ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B050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color w:val="00B05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B050"/>
                <w:sz w:val="32"/>
                <w:sz w:val="32"/>
                <w:szCs w:val="32"/>
              </w:rPr>
              <w:t xml:space="preserve">นำส่ง </w:t>
            </w:r>
            <w:r>
              <w:rPr>
                <w:rFonts w:cs="TH SarabunIT๙" w:ascii="TH SarabunIT๙" w:hAnsi="TH SarabunIT๙"/>
                <w:color w:val="00B05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B050"/>
                <w:sz w:val="32"/>
                <w:sz w:val="32"/>
                <w:szCs w:val="32"/>
              </w:rPr>
              <w:t>ร่าง</w:t>
            </w:r>
            <w:r>
              <w:rPr>
                <w:rFonts w:cs="TH SarabunIT๙" w:ascii="TH SarabunIT๙" w:hAnsi="TH SarabunIT๙"/>
                <w:color w:val="00B05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B050"/>
                <w:sz w:val="32"/>
                <w:sz w:val="32"/>
                <w:szCs w:val="32"/>
              </w:rPr>
              <w:t>รายงานการประชุมให้คณะกรรมการพิจารณา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B05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color w:val="00B05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B050"/>
                <w:sz w:val="32"/>
                <w:sz w:val="32"/>
                <w:szCs w:val="32"/>
              </w:rPr>
              <w:t>จัดทำรายงานการประชุมตามระเบียบงา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B05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B050"/>
                <w:sz w:val="32"/>
                <w:sz w:val="32"/>
                <w:szCs w:val="32"/>
              </w:rPr>
              <w:t>สารบรรณ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70C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  <w:color w:val="C45911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color w:val="0070C0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color w:val="00B050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</w:rPr>
              <w:t xml:space="preserve">วิเคราะห์และรวบรวมข้อมูลที่สนับสนุนการดำเนินงานของคณะ เช่น การประกันคุณภาพการศึกษา การจัดทำ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</w:rPr>
              <w:t xml:space="preserve">ITA 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</w:rPr>
              <w:t xml:space="preserve">การดำเนินการ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</w:rPr>
              <w:t xml:space="preserve">Green Office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</w:rPr>
              <w:t>เป็นต้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70C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B050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color w:val="00B05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B050"/>
                <w:sz w:val="32"/>
                <w:sz w:val="32"/>
                <w:szCs w:val="32"/>
              </w:rPr>
              <w:t xml:space="preserve">สำรวจความพึงพอใจของผู้ใช้บริการ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</w:rPr>
              <w:t>เพื่อการพัฒนาและปรับปรุงระบบงานประชุมให้มีประสิทธิภาพมากยิ่งขึ้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B05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</w:rPr>
              <w:t>วิเคราะห์ปัญหาอุปสรรค</w:t>
            </w:r>
            <w:r>
              <w:rPr>
                <w:rFonts w:ascii="TH SarabunIT๙" w:hAnsi="TH SarabunIT๙" w:cs="TH SarabunIT๙"/>
                <w:color w:val="3A7C2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หรือ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</w:rPr>
              <w:t xml:space="preserve">แนวทางการพัฒนาระบบงานประชุม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หรือ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</w:rPr>
              <w:t xml:space="preserve"> จัดทำคู่มือปฏิบัติงาน</w:t>
            </w:r>
            <w:r>
              <w:rPr>
                <w:rFonts w:ascii="TH SarabunIT๙" w:hAnsi="TH SarabunIT๙" w:cs="TH SarabunIT๙"/>
                <w:color w:val="00B05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หรือ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70C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</w:rPr>
              <w:t>ทำงานวิจัยเพื่อพัฒนางาน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 xml:space="preserve">(2) 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ด้านการวางแผ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color w:val="0070C0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B050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ง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ำหนดนโยบา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หน่วยงา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การปฏิบัติงานในหน้าที่ความรับผิดชอบ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ร่วมกับหัวหน้าส่วนงาน เพื่อห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แก้ไขปัญห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่างเป็นระบบ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 xml:space="preserve">(2) 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ด้านการวางแผ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7030A0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บรวมข้อมูล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วิเคราะห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รุปรา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วิเคราะห์ข้อมูล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การวาง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ให้มีประสิทธิภาพ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ง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ำหนดนโยบา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ิหารงาน ติดตาม และประเมินผลการปฏิบัติงาน เพื่อให้บรรลุตามเป้าหมา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แบบกระบวนการทำงาน เพื่อให้เป็นไป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และค่าเป้าหมายของหน่วยงา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ร่วมกับหัวหน้าส่วนงาน เพื่อห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การแก้ไขปัญหาอย่างเป็นระบบ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สำรองเพื่อรองรับสถานกา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ุกเฉิน หรือการเปลี่ยนแปลงอย่างกะทันหันทางด้านนโยบาย หรือกฎระเบียบที่เกี่ยวข้อ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การบริหารจัดการความเสี่ยง เพื่อลดความเสี่ยงของหน่วยงาน หรือป้องกันไม่ให้เกิดขึ้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การปฏิบัติงานตามนโยบายคุณธรรมและความโปร่งใส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 xml:space="preserve">(3) 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ด้านการประสานงา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color w:val="0070C0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ั้งภายใน และภายนอกหน่วยงาน เพื่อให้เกิดความร่วมม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ดี และสามารถปฏิบัติงานได้สำเร็จตามเป้าหมาย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านงานและให้ข้อมูลที่เกี่ยวข้องกับการปฏิบัติ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ก่บุคค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ภายในและภายนอกหน่วยงาน เพื่อสร้างความเข้าใจที่ดีในการปฏิบัติงา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 xml:space="preserve">(3) 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ด้านการประสานงา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color w:val="0070C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70C0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กับหน่วยงานภายในและภายนอกหน่วยงาน สร้างเครือข่ายความร่วมมื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พื่อสนับสนุนการทำงานร่วมก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านงานกับหน่วยงานที่เกี่ยวข้องในการแก้ไขปัญหาร่วมกัน เพื่อให้เกิ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สัมฤทธิ์ตามที่กำหน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านงานชี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จง ข้อมูลแก่ผู้ปฏิบัติงานที่เกี่ยวข้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สร้างความร่วมมือในหน่วยงานให้มีการบูรณาการในการทำงาน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พัฒนาวิธีการติดต่อสื่อสารกับหน่วยงานทั้งภายในและภายนอก ด้วยเทคโนโลยีดิจิทัล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 xml:space="preserve">(4) 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ด้านการบริการ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ะน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ี่ยวกับงานที่ปฏิบ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่เพื่อนร่วมงาน  ผู้บริหาร และผู้รับบริการ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อบปัญหาและชี้แจงเกี่ยวกับงานในหน้า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ร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ความเข้า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ปฏิบัติ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อย่างถูกต้อง 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ข้อมู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ี่ยวกับการปฏิบัติ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ก่บุคลากรทั้งภายใน และภายนอกหน่วยงาน ตลอดจนผู้รับบริ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 xml:space="preserve">(4) 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ด้านการบริการ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ำปรึกษา แนะน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ชิงลึกเกี่ยวกับงานที่ปฏิบ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่เพื่อนร่วมงาน  ผู้บริหาร และผู้รับบริการ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 ถ่ายทอ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ความรู้ในการปฏิบัติงานให้กับเพื่อนร่วมงานและผู้เกี่ยวข้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อบปัญหาและชี้แจงเกี่ยว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ฎ ระเบียบ หลักเกณฑ์ และแนวปฏิบัติ 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ในหน้า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ร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ความเข้า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ปฏิบัติ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อย่างถูกต้อง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B05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การ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ข้อมู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ี่ยวกับการปฏิบัติ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ก่บุคลากรทั้งภายใน และภายนอกหน่วยงาน ตลอดจนผู้รับบริการ </w:t>
            </w:r>
            <w:r>
              <w:rPr>
                <w:rFonts w:ascii="TH SarabunIT๙" w:hAnsi="TH SarabunIT๙" w:cs="TH SarabunIT๙"/>
                <w:color w:val="00B050"/>
                <w:sz w:val="32"/>
                <w:sz w:val="32"/>
                <w:szCs w:val="32"/>
              </w:rPr>
              <w:t>ด้วยเทคโนโลยีดิจิทัล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บรวมข้อมูลการให้คำปรึกษา การตอบปัญหาในการปฏิบัติงาน เพื่อจัดทำฐานข้อมูลถ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อบ หรือคำถามที่พบบ่อย</w:t>
            </w:r>
            <w:r>
              <w:rPr>
                <w:rFonts w:ascii="TH SarabunIT๙" w:hAnsi="TH SarabunIT๙" w:cs="TH SarabunIT๙"/>
                <w:color w:val="00B050"/>
                <w:sz w:val="32"/>
                <w:sz w:val="32"/>
                <w:szCs w:val="32"/>
              </w:rPr>
              <w:t>ด้วยเทคโนโลยีดิจิทั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ด้วยเพื่อลดเวลาการถามตอบในการปฏิบัติงา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(5) 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ด้านการบริหารจัดการ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สำหรับผู้ที่เป็นหัวหน้า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บคุม กำกับ ตรวจสอบการปฏิบัติงานของบุคลากรในหน่วยงา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ปฏิบัติการของหน่วยงา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ตรวจสอบการใช้งบประมาณของหน่วยงา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การปฏิบัติงานบุคลากรประจำปี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นโยบายในการปฏิบัติงานของบุคลากรในหน่วยงาน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(5) 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ด้านการบริหารจัดการ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สำหรับผู้ที่เป็นหัวหน้า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แบบและพัฒนาระบบการควบคุม และติดตามงาน และการประเมินผลการปฏิบัติงานของบุคลากรในหน่วยงา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นโยบายของผู้บริหารหน่วยงานสู่การปฏิบัติในหน่วยงานที่รับผิดชอบ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แบบและพัฒนาระบบการติดตามการใช้จ่ายงบประมาณของหน่วยงา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การจัดการความรู้ของหน่วยงา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แนวปฏิบัติในการพัฒนาและจัดทำฐานข้อมูล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ในหน่วยงา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tbl>
      <w:tblPr>
        <w:tblW w:w="100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77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ิเคราะห์เปรียบเทียบคุณภาพ และความยุ่งยากและความซับซ้อนที่เปลี่ยนแปลงไป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เดิม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ใหม่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ุณภาพของงาน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color w:val="00B05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B050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color w:val="00B05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เขียนโดยภาพรวม</w:t>
            </w:r>
            <w:r>
              <w:rPr>
                <w:rFonts w:ascii="TH SarabunIT๙" w:hAnsi="TH SarabunIT๙" w:cs="TH SarabunIT๙"/>
                <w:color w:val="00B050"/>
                <w:sz w:val="32"/>
                <w:sz w:val="32"/>
                <w:szCs w:val="32"/>
              </w:rPr>
              <w:t xml:space="preserve">ที่สกัดเอามาจากงานในส่วนที่ </w:t>
            </w:r>
            <w:r>
              <w:rPr>
                <w:rFonts w:cs="TH SarabunIT๙" w:ascii="TH SarabunIT๙" w:hAnsi="TH SarabunIT๙"/>
                <w:color w:val="00B05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B05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B050"/>
                <w:sz w:val="32"/>
                <w:sz w:val="32"/>
                <w:szCs w:val="32"/>
              </w:rPr>
              <w:t xml:space="preserve">ที่เห็นว่าเป็นงานที่มีคุณภาพ </w:t>
            </w:r>
            <w:r>
              <w:rPr>
                <w:rFonts w:cs="TH SarabunIT๙" w:ascii="TH SarabunIT๙" w:hAnsi="TH SarabunIT๙"/>
                <w:b/>
                <w:bCs/>
                <w:color w:val="00B05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32"/>
                <w:sz w:val="32"/>
                <w:szCs w:val="32"/>
              </w:rPr>
              <w:t>ถูกต้อง รวดเร็ว ทันเวลา ประหยัดทรัพยากร  ผู้รับบริการพึงพอใจ</w:t>
            </w:r>
            <w:r>
              <w:rPr>
                <w:rFonts w:cs="TH SarabunIT๙" w:ascii="TH SarabunIT๙" w:hAnsi="TH SarabunIT๙"/>
                <w:b/>
                <w:bCs/>
                <w:color w:val="00B05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B05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B050"/>
                <w:sz w:val="32"/>
                <w:sz w:val="32"/>
                <w:szCs w:val="32"/>
              </w:rPr>
              <w:t>และอาจจะมีการยกตัวอย่างงานด้วยก็ได้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ุณภาพของงาน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color w:val="00B05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เขียนโดยภาพรวม</w:t>
            </w:r>
            <w:r>
              <w:rPr>
                <w:rFonts w:ascii="TH SarabunIT๙" w:hAnsi="TH SarabunIT๙" w:cs="TH SarabunIT๙"/>
                <w:color w:val="00B050"/>
                <w:sz w:val="32"/>
                <w:sz w:val="32"/>
                <w:szCs w:val="32"/>
              </w:rPr>
              <w:t xml:space="preserve">ที่สกัดเอามาจากงานในส่วนที่ </w:t>
            </w:r>
            <w:r>
              <w:rPr>
                <w:rFonts w:cs="TH SarabunIT๙" w:ascii="TH SarabunIT๙" w:hAnsi="TH SarabunIT๙"/>
                <w:color w:val="00B05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B05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B050"/>
                <w:sz w:val="32"/>
                <w:sz w:val="32"/>
                <w:szCs w:val="32"/>
              </w:rPr>
              <w:t xml:space="preserve">ที่เห็นว่าเป็นงานที่มีคุณภาพ </w:t>
            </w:r>
            <w:r>
              <w:rPr>
                <w:rFonts w:cs="TH SarabunIT๙" w:ascii="TH SarabunIT๙" w:hAnsi="TH SarabunIT๙"/>
                <w:b/>
                <w:bCs/>
                <w:color w:val="00B05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32"/>
                <w:sz w:val="32"/>
                <w:szCs w:val="32"/>
              </w:rPr>
              <w:t>ถูกต้อง รวดเร็ว ทันเวลา ประหยัดทรัพยากร  ผู้รับบริการพึงพอใจ</w:t>
            </w:r>
            <w:r>
              <w:rPr>
                <w:rFonts w:cs="TH SarabunIT๙" w:ascii="TH SarabunIT๙" w:hAnsi="TH SarabunIT๙"/>
                <w:b/>
                <w:bCs/>
                <w:color w:val="00B05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B05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B050"/>
                <w:sz w:val="32"/>
                <w:sz w:val="32"/>
                <w:szCs w:val="32"/>
              </w:rPr>
              <w:t>และอาจจะมีการยกตัวอย่างงานด้วยก็ได้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ด้านงานใหม่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 จะต้องเขียนให้ชัดเจนว่างานมีคุณภาพกว่าเดิมอย่างไร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อาจเขียนรวมถึงผลสำเร็จของงานตามแผน และผลกระทบของงาน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เช่น  งานที่ปฏิบัติสำเร็จในระยะเวลาที่กำหนด มีความถูกต้อง และเป็นไปตามแผนที่วางไว้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อาจระบุร้อยละความสำเร็จด้วยก็ได้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และผู้รับบริการมีความพึงพอใจ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ยุ่งยากและความซับซ้อนของงาน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เขียนโดยภาพรวม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</w:rPr>
              <w:t xml:space="preserve"> โดยระบุ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70C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70C0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color w:val="0070C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</w:rPr>
              <w:t>ขอบเขตความรับผิดชอบในงา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70C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70C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</w:rPr>
              <w:t>กระบวนการ หรือ ขั้นตอน เทคนิควิธีการ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70C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70C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</w:rPr>
              <w:t>การคิดวิเคราะห์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</w:rPr>
              <w:t>สังเคราะห์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70C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70C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เขียนให้เห็นว่างานที่รับผิดชอบมีขอบเขตขนาดไหน กระบวนการ หรือขั้นตอน มีความหลากหลายมากน้อยเพียงใด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ที่ปฏิบัติต้องเรียนรู้ จดจำ กฎระเบียบต่าง ๆ เป็นจำนวนมาก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ที่ปฏิบัติต้องมุ่งผลสัมฤทธิ์ของงา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ที่ปฏิบัติมุ่งบริการที่ดี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ที่ปฏิบัติต้องสั่งสมความเชี่ยวชาญความชำนาญการในงานอาชีพ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ยุ่งยากและความซับซ้อนของงาน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เขียนโดยภาพรวม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</w:rPr>
              <w:t xml:space="preserve"> โดยระบุ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บเขตความรับผิดชอบในงา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ะบวนการ หรือ ขั้นตอน เทคนิควิธีการ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คิดวิเคราะห์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ังเคราะห์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คิดริเริ่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เขียนให้เห็นว่างานที่รับผิดชอบมีขอบเขตขนาดไหน กระบวนการ หรือขั้นตอน มีความหลากหลายมากน้อยเพียงใ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ที่ปฏิบัติต้องเรียนรู้ จดจำ กฎระเบียบต่าง ๆ เป็นจำนวนมาก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ที่ปฏิบัติต้องมุ่งผลสัมฤทธิ์ของงา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ที่ปฏิบัติมุ่งบริการที่ดี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ที่ปฏิบัติต้องสั่งสมความเชี่ยวชาญความชำนาญการในงานอาชีพ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5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ที่ปฏิบัติต้องดำเนินการเชิงรุก และท้าทาย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ที่ปฏิบัติเป็นงานที่ต้องใช้ความละเอียดรอบคอบ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ที่ปฏิบัติเป็นงานที่รับผิดชอบตั้งแต่ต้นจนจงกระบวนงา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ที่ปฏิบัติมีการกำหนดเป้าหมาย และตัวชี้วัด เพื่อให้ได้ผลงานที่ดีกว่าเดิ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7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กำกับตรวจสอบ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70C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</w:rPr>
              <w:t>การกำกับหมายถึง การควบคุมที่มีลักษณะไม่เข้มงวด ไม่ใช่บังคับดูแลโดยตร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70C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70C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</w:rPr>
              <w:t>การตรวจสอบ หมายถึง การพิจารณาความถูกต้อง ความเรียบร้อย หรือเป้าหมายของงานที่ทำ เป็นคำที่แสดงสถานะทางอำนาจขของหัวหน้าทีมหรือผู้บังคับบัญชา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ักษณะการเขียน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u w:val="single"/>
              </w:rPr>
              <w:t>ไม่ควรเขีย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ในเชิงที่ต้องมีการกำกับตรวจสอบจากหัวหน้าในทุกขั้นตอนหรือส่วนใหญ่ของงานที่ทำ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color w:val="0070C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70C0"/>
                <w:sz w:val="32"/>
                <w:sz w:val="32"/>
                <w:szCs w:val="32"/>
                <w:u w:val="single"/>
              </w:rPr>
              <w:t>ตัวอย่างเช่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ที่ปฏิบัติเป็นงานที่ต้องปฏิบัติภายใต้กรอบนโยบายที่ชัดเจน โดยสามารถใช้ดุจพินิจดำเนินการตามขั้นตอนและวิธีปฏิบัติที่กำหนดได้ รวมทั้งสามารถพัฒนากระบวนการ วิธีการ หรือระบบใหม่ ๆ เพื่อให้บรรลุผลสัมฤทธิ์ที่กำหนด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กำกับตรวจสอบ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70C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</w:rPr>
              <w:t>ในด้านตำแหน่งใหม่การเขียนควรให้มีการกำกับตรวจสอบน้อยกว่าตำแหน่งเดิม เขียนในเชิงที่มีอิสระทางความคิดให้มากขึ้น มีการสร้างแนวปฏิบัติในการทำงาน หรือปรับเปลี่ยนการทำงานได้ โดยสามารถหารือกับหัวหน้าได้ หรือมีการรายงานผลให้หัวหน้าทราบ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color w:val="0070C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70C0"/>
                <w:sz w:val="32"/>
                <w:sz w:val="32"/>
                <w:szCs w:val="32"/>
                <w:u w:val="single"/>
              </w:rPr>
              <w:t>ตัวอย่างเช่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งานที่ปฏิบัติเป็นงานที่ต้องปฏิบัติภายใต้กรอบนโยบายที่ชัดเจน โดยสามารถใช้ดุจพินิจดำเนินการตามขั้นตอนและวิธีปฏิบัติที่กำหนดได้ รวมทั้งสามารถพัฒนากระบวนการ วิธีการ หรือระบบใหม่ ๆ เพื่อให้บรรลุผลสัมฤทธิ์ที่กำหนด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งานที่ปฏิบัติเป็นงานที่ต้องปฏิบัติ เพื่อให้บรรลุเป้าหมายในระดับนโยบายตามที่กำหนด หรือตามภารกิจที่ได้รับมอบหมาย โดยสามารถวางแผนและกำหนดกลยุทธ์ในการปฏิบัติได้อย่างไม่มีข้อจำกัด และมีการรายงานผลให้ผู้บังคับบัญชาได้ทราบ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ตัดสินใจ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ขียนในแนวที่บอกได้ว่า ในการปฏิบัติงานสามารถตัดสินใจและแก้ปัญหาในงานประจำ โดยสามารถตัดสินใจวางแผน และกำหนดแนวทางในการปฏิบัติงานได้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ตัดสินใจ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เขียนในแนวที่บอกได้ว่า ในการปฏิบัติงานสามารถตัดสินใจและแก้ปัญหาในงานประจำ ภายใต้กฎระเบียบที่เกี่ยวข้อง สามารถตัดสินใจวางแผน และกำหนดแนวทางในการปฏิบัติงานได้ หรือสามารถปรับปรุงเปลี่ยนแปลงขั้นตอนการปฏิบัติงานให้ดีขึ้นได้  เช่น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งานที่ปฏิบัติเป็นงานที่ต้องคิด พิจารณาเลือก หรือตัดสินใจ ในการกำหนดแนวทางหรือเป้าหมายของหน่วยงาน  เป็นงานที่ต้องคิดค้นองค์ความรู้ ระบบ แนวคิด หรือกระบวนการใหม่ ๆ เพื่อผลสัมฤทธิ์ที่กำหนดไว้</w:t>
            </w:r>
          </w:p>
        </w:tc>
      </w:tr>
    </w:tbl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4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ระเมินค่างานของตำแหน่ง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75"/>
        <w:gridCol w:w="1560"/>
        <w:gridCol w:w="2835"/>
      </w:tblGrid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ที่ได้รั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หตุผลในการพิจารณา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้าที่และความรับผิดชอบ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   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ฏิบัติงานระดับต้น โดยต้องใช้ความคิดริเริ่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กับวิธีการ หรือแนวทางปฏิบัติที่มีอยู่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๕ คะแน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   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ฏิบัติงานที่ค่อนข้างยาก หรืองานที่มีขอบเขต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นื้อหาค่อนข้างหลากหลายโดยต้องใช้ความคิดริเริ่มในงานที่มีแนวทางปฏิบัติน้อยมาก</w:t>
            </w:r>
            <w:r>
              <w:rPr>
                <w:rFonts w:ascii="TH SarabunIT๙" w:hAnsi="TH SarabunIT๙" w:cs="TH SarabunIT๙"/>
                <w:color w:val="000000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๖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๐ คะแน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   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ฏิบัติงานที่ยาก หรืองานที่มีขอบเขตเนื้อหา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ลากหลายโดยต้องใช้ความคิดริเริ่มในการปรับเปลี่ยนวิธีการปฏิบัติงานให้เหมาะสมกับสภาพการณ์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๕ คะแน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FF0000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   )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ปฏิบัติงานที่ยากมาก หรืองานที่มีขอบเขตเนื้อหา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color w:val="FF0000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หลากหลาย โดยต้องใช้ความคิดริเริ่มในการกำหนด หรือปรับเปลี่ยนแนวทางปฏิบัติงานให้เหมาะสมกับ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ภาพการณ์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๒๖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๓๐ คะแนน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24460</wp:posOffset>
                      </wp:positionV>
                      <wp:extent cx="67519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9pt;margin-top:9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ยุ่งยากของงา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   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งานที่ไม่ยุ่งยาก มีแนวทางปฏิบัติงานที่ชัดเจ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๕ คะแน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   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ป็นงานที่ค่อนข้างยุ่งยากซับซ้อน และมีขั้นตอน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ิธีการค่อนข้างหลากหลาย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๖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๐ คะแน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   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งานที่ยุ่งยากซับซ้อน ต้องประยุกต์ใช้ความรู้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ละประสบการณ์ในการปรับเปลี่ยนวิธีการ ปฏิบัติงานให้เหมาะสมกับสภาพการณ์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๕ คะแน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FF0000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(    )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เป็นงานที่มีความยุ่งยากซับซ้อนมาก ต้อ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ประยุกต์ใช้ความรู้และประสบการณ์ในการกำหนด  หรือปรับเปลี่ยนแนวทางปฏิบัติงานให้เหมาะสม สอดคล้องกับสภาพการณ์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๒๖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๓๐ คะแนน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๐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๐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>-3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75"/>
        <w:gridCol w:w="1560"/>
        <w:gridCol w:w="2551"/>
      </w:tblGrid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ที่ได้รั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หตุผลในการพิจารณา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กำกับตรวจสอบ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   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ด้รับการกำกับ แนะนำ ตรวจสอบอย่างใกล้ชิด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 คะแน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   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ด้รับการกำกับ แนะนำ ตรวจสอบการปฏิบัติ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านบ้าง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๐ คะแน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   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ด้รับการตรวจสอบ ติดตามความก้าวหน้าขอ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ปฏิบัติงานเป็นระยะตามที่กำหนดในแผนปฏิบัติ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๕ คะแน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FF0000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(    )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ได้รับการตรวจสอบ ติดตามผลสัมฤทธิ์ของการ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FF0000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ปฏิบัติงานตามแผนงาน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๑๖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๒๐ คะแนน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25095</wp:posOffset>
                      </wp:positionV>
                      <wp:extent cx="655447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9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ตัดสินใจ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   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การปฏิบัติงานมีการตัดสินใจบ้า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 คะแน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   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ในการปฏิบัติงานมีการตัดสินใจด้วยตนเอง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่อนข้างมาก วางแผนและกำหนดแนวทาง แก้ไข ปัญหาในงานที่รับผิดชอ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๐ คะแน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   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ในการปฏิบัติงานมีการตัดสินใจด้วยตนเองอย่าง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ิสระ สามารถปรับเปลี่ยนแนวทางและแก้ไขปัญหาในการปฏิบัติงานที่รับผิดชอ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๕ คะแน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FF0000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(    )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ในการปฏิบัติงานมีการตัดสินใจด้วยตนเองอย่า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FF0000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อิสระในการริเริ่มพัฒนาแนวทางและวิธีการ ปฏิบัติงาน 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๑๖ – ๒๐ คะแนน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๐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๐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4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กณฑ์การตัดสิน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้องได้คะแน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ะแนนขึ้นไป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bookmarkStart w:id="0" w:name="_GoBack"/>
      <w:bookmarkEnd w:id="0"/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รุปผลการประเมินค่างา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หตุผล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  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่านการประเมิน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  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ผ่านการประเมิน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48" w:leader="none"/>
        </w:tabs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ณะกรรมการประเมินค่างานลงนาม</w:t>
      </w:r>
    </w:p>
    <w:p>
      <w:pPr>
        <w:pStyle w:val="Normal"/>
        <w:autoSpaceDE w:val="false"/>
        <w:ind w:left="288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 ..........................................................................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autoSpaceDE w:val="false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............)</w:t>
      </w:r>
    </w:p>
    <w:p>
      <w:pPr>
        <w:pStyle w:val="Normal"/>
        <w:autoSpaceDE w:val="false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 ..........................................................................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autoSpaceDE w:val="false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.............)</w:t>
      </w:r>
    </w:p>
    <w:p>
      <w:pPr>
        <w:pStyle w:val="Normal"/>
        <w:autoSpaceDE w:val="false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 ..........................................................................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autoSpaceDE w:val="false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............)</w:t>
      </w:r>
    </w:p>
    <w:p>
      <w:pPr>
        <w:pStyle w:val="Normal"/>
        <w:autoSpaceDE w:val="false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 ..........................................................................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autoSpaceDE w:val="false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............)</w:t>
      </w:r>
    </w:p>
    <w:p>
      <w:pPr>
        <w:pStyle w:val="Normal"/>
        <w:autoSpaceDE w:val="false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 ..........................................................................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autoSpaceDE w:val="false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............)</w:t>
      </w:r>
    </w:p>
    <w:p>
      <w:pPr>
        <w:pStyle w:val="Normal"/>
        <w:autoSpaceDE w:val="false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 .........................................................................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autoSpaceDE w:val="false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............)</w:t>
      </w:r>
    </w:p>
    <w:p>
      <w:pPr>
        <w:pStyle w:val="Normal"/>
        <w:autoSpaceDE w:val="false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หน่วยงานที่รับผิดชอบด้านการเจ้าหน้า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720" w:top="776" w:footer="0" w:bottom="53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altName w:val="Browallia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Niramit AS;Browallia New" w:hAnsi="TH Niramit AS;Browallia New" w:eastAsia="Times New Roman" w:cs="TH Niramit AS;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Niramit AS;Browallia New" w:hAnsi="TH Niramit AS;Browallia New" w:eastAsia="Times New Roman" w:cs="TH Niramit AS;Browalli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Niramit AS;Browallia New" w:hAnsi="TH Niramit AS;Browallia New" w:eastAsia="Times New Roman" w:cs="TH Niramit AS;Browallia New"/>
      <w:color w:val="000000"/>
      <w:sz w:val="24"/>
      <w:szCs w:val="24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4:15:00Z</dcterms:created>
  <dc:creator>prakit</dc:creator>
  <dc:description/>
  <cp:keywords/>
  <dc:language>en-US</dc:language>
  <cp:lastModifiedBy>PATTAMA JAKSURAT</cp:lastModifiedBy>
  <cp:lastPrinted>2015-07-06T13:05:00Z</cp:lastPrinted>
  <dcterms:modified xsi:type="dcterms:W3CDTF">2024-05-24T02:12:00Z</dcterms:modified>
  <cp:revision>9</cp:revision>
  <dc:subject/>
  <dc:title>75</dc:title>
</cp:coreProperties>
</file>