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88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รายงานตัวกลับเข้า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อนุมัติให้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ให้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 ตามที่ได้รับอนุมัติแล้ว และได้เดินทางกลับจากต่างประเทศ 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ตัวกลับเข้าปฏิบัติงาน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หลักฐานการ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 ดังนี้</w:t>
      </w:r>
    </w:p>
    <w:p>
      <w:pPr>
        <w:pStyle w:val="Normal"/>
        <w:ind w:left="21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ประกาศนียบัตร </w:t>
      </w:r>
      <w:r>
        <w:rPr>
          <w:rFonts w:cs="TH SarabunPSK" w:ascii="TH SarabunPSK" w:hAnsi="TH SarabunPSK"/>
          <w:sz w:val="32"/>
          <w:szCs w:val="32"/>
        </w:rPr>
        <w:t xml:space="preserve">(Certificate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ข้าพเจ้าจะรายงานผลการเดินทาง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 เสนอมหาวิทยาลัยทราบ ภายในระยะเวลาหนึ่งเดือนภายหลังการรายงานตัวกลับเข้า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810</wp:posOffset>
              </wp:positionV>
              <wp:extent cx="3073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1.8pt;mso-wrap-distance-left:0pt;mso-wrap-distance-right:0pt;mso-wrap-distance-top:0pt;mso-wrap-distance-bottom:0pt;margin-top:0.3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1:00Z</dcterms:created>
  <dc:creator>Pre_install</dc:creator>
  <dc:description/>
  <cp:keywords/>
  <dc:language>en-US</dc:language>
  <cp:lastModifiedBy>Nitchanan-D</cp:lastModifiedBy>
  <cp:lastPrinted>2018-11-23T16:28:00Z</cp:lastPrinted>
  <dcterms:modified xsi:type="dcterms:W3CDTF">2024-05-07T04:54:00Z</dcterms:modified>
  <cp:revision>11</cp:revision>
  <dc:subject/>
  <dc:title>บันทึกข้อความ</dc:title>
</cp:coreProperties>
</file>