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384175</wp:posOffset>
            </wp:positionV>
            <wp:extent cx="87249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spacing w:before="240" w:after="0"/>
        <w:jc w:val="distribute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</w:p>
    <w:p>
      <w:pPr>
        <w:pStyle w:val="TextBody"/>
        <w:jc w:val="distribute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อว</w:t>
      </w:r>
      <w:r>
        <w:rPr>
          <w:rFonts w:cs="TH SarabunPSK" w:ascii="TH SarabunPSK" w:hAnsi="TH SarabunPSK"/>
        </w:rPr>
        <w:tab/>
        <w:t xml:space="preserve">  </w:t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ind w:left="720" w:right="-469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เดินทางไปสอน หรือวิจัยต่างมหาวิทยาลัย </w:t>
      </w:r>
    </w:p>
    <w:p>
      <w:pPr>
        <w:pStyle w:val="Normal"/>
        <w:spacing w:before="0" w:after="240"/>
        <w:ind w:left="720" w:right="-4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ละจัดทำ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E-Passpor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FF0000"/>
          <w:sz w:val="32"/>
          <w:szCs w:val="32"/>
        </w:rPr>
        <w:t>VISA)</w:t>
      </w:r>
    </w:p>
    <w:p>
      <w:pPr>
        <w:pStyle w:val="Normal"/>
        <w:ind w:left="720" w:right="-289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การบดี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bookmarkStart w:id="0" w:name="OLE_LINK1"/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………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…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เดินทางไปสอน หรือวิจัยต่างมหาวิทยาลัย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วัตถุประสงค์ที่เดินทาง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เชิญ และหรือรายละเอียดที่แนบมาพร้อมนี้ โดยเบิกจ่ายจา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่วนตัว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งบประมาณส่วนตัว ไม่สามารถขอหนังสือเดินทางราชกา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ล่มน้ำเงิ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ด้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ภายนอกมหาวิทยาลัย โดยการสนับสนุนค่าใช้จ่ายจาก</w:t>
      </w:r>
      <w:r>
        <w:rPr>
          <w:rFonts w:cs="TH SarabunPSK" w:ascii="TH SarabunPSK" w:hAnsi="TH SarabunPSK"/>
          <w:sz w:val="32"/>
          <w:szCs w:val="32"/>
        </w:rPr>
        <w:t>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งินรายได้ แผน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 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ายละเอียดการเบิกค่าใช้จ่ายดังต่อไปนี้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งรายละเอียดค่าใช้จ่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ภายใน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  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ๆ ละ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เป็นเงิ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  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ๆ ละ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เป็นเงิ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 จำนวน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ต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ลงทะเบียน   จำนวน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เลี้ยง   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ๆ ละ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เป็นเงิ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  จำนวน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ๆ ละ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   เป็นเงิ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  จำนวน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มีขอความอนุเคราะห์จากฝ่ายพัฒนาทรัพยากรมนุษย์ สำนักงานมหาวิทยาลัย ในการทำเอกสารที่เกี่ยวข้อง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2160" w:hanging="3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ประสงค์จัดทำเอกสารทั้ง </w:t>
      </w:r>
      <w:r>
        <w:rPr>
          <w:rFonts w:cs="TH SarabunPSK" w:ascii="TH SarabunPSK" w:hAnsi="TH SarabunPSK"/>
          <w:sz w:val="32"/>
          <w:szCs w:val="32"/>
        </w:rPr>
        <w:t xml:space="preserve">pass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vis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2160" w:hanging="31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งค์จัดทำเอกสารดังนี้</w:t>
      </w:r>
    </w:p>
    <w:p>
      <w:pPr>
        <w:pStyle w:val="Normal"/>
        <w:tabs>
          <w:tab w:val="clear" w:pos="720"/>
          <w:tab w:val="left" w:pos="993" w:leader="none"/>
        </w:tabs>
        <w:ind w:left="288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เดินทาง </w:t>
      </w:r>
      <w:r>
        <w:rPr>
          <w:rFonts w:cs="TH SarabunPSK" w:ascii="TH SarabunPSK" w:hAnsi="TH SarabunPSK"/>
          <w:sz w:val="32"/>
          <w:szCs w:val="32"/>
        </w:rPr>
        <w:t xml:space="preserve">(E-Passport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ลงตรา </w:t>
      </w:r>
      <w:r>
        <w:rPr>
          <w:rFonts w:cs="TH SarabunPSK" w:ascii="TH SarabunPSK" w:hAnsi="TH SarabunPSK"/>
          <w:sz w:val="32"/>
          <w:szCs w:val="32"/>
        </w:rPr>
        <w:t>(VISA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แนบเอกสาร รายละเอียด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เชิ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อบรับ หรือโครงการที่ได้รับอนุมัติ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ไปสอน หรือวิจัยต่างมหาวิทยาลัย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</w:rPr>
        <w:t xml:space="preserve">สำเนาหนังสือเดินทาง </w:t>
      </w:r>
      <w:r>
        <w:rPr>
          <w:rFonts w:cs="TH SarabunPSK" w:ascii="TH SarabunPSK" w:hAnsi="TH SarabunPSK"/>
          <w:sz w:val="32"/>
          <w:szCs w:val="32"/>
        </w:rPr>
        <w:t xml:space="preserve">(E-Passport) </w:t>
      </w:r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</w:rPr>
        <w:t xml:space="preserve">หน้าแรก </w:t>
      </w:r>
      <w:r>
        <w:rPr>
          <w:rStyle w:val="InternetLink"/>
          <w:rFonts w:cs="TH SarabunPSK" w:ascii="TH SarabunPSK" w:hAnsi="TH SarabunPSK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SarabunPSK" w:hAnsi="TH SarabunPSK" w:cs="TH SarabunPSK"/>
          <w:color w:val="000000"/>
          <w:sz w:val="32"/>
          <w:sz w:val="32"/>
          <w:szCs w:val="32"/>
          <w:u w:val="none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หนังสือขออำนวยความสะดวกในการตรวจลงตรา </w:t>
      </w:r>
      <w:r>
        <w:rPr>
          <w:rFonts w:cs="TH SarabunPSK" w:ascii="TH SarabunPSK" w:hAnsi="TH SarabunPSK"/>
          <w:sz w:val="32"/>
          <w:szCs w:val="32"/>
        </w:rPr>
        <w:t>(VISA))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shd w:fill="FFFFFF" w:val="clear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เดือน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720" w:right="-469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ลงนามการขออนุมัติเดินทางไปสอน หรือวิจัย ต่างมหาวิทยาลัย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บันทึกข้อควา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68"/>
        <w:gridCol w:w="2582"/>
        <w:gridCol w:w="249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 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ฝ่ายการเงินของส่วนงา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น่วยงา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ฝ่ายพัฒนาทรัพยากรมนุษย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683" w:leader="none"/>
              </w:tabs>
              <w:ind w:left="40" w:hanging="0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อธิการบดี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กำกับดูแลฝ่ายพัฒนาทรัพยากรมนุษย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ธิการบดี</w:t>
            </w:r>
          </w:p>
        </w:tc>
      </w:tr>
      <w:tr>
        <w:trPr>
          <w:trHeight w:val="508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u w:val="single"/>
              </w:rPr>
              <w:t>สำหรับคณะ</w:t>
            </w: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u w:val="single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cs="TH SarabunPSK" w:ascii="TH SarabunPSK" w:hAnsi="TH SarabunPSK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 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ฝ่าย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284" w:hanging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 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ณบด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อนุมัติ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.)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.)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ัวหน้าฝ่ายพัฒนาทรัพยากรมนุษย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ควรอนุม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อนุมัติ เนื่องจา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อธิการบด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ช่วยอธิการบดี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กำกับดูแลฝ่ายพัฒนาทรัพยากรมนุษย์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วามเห็นของอธิการบ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นุม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อนุมัติ เนื่องจาก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ธิการบด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2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u w:val="single"/>
              </w:rPr>
              <w:t>สำหรับสำนักงานมหาวิทยาลัย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0" w:firstLine="36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 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ัวหน้างานบริหารการเง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. (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ที่</w:t>
            </w:r>
            <w:r>
              <w:rPr>
                <w:rFonts w:cs="TH SarabunPSK" w:ascii="TH SarabunPSK" w:hAnsi="TH SarabunPSK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699" w:right="1138" w:gutter="0" w:header="706" w:top="1138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right="-469" w:hanging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เดินทางการไปสอน หรือวิจัยต่าง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ล่าส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เดินทางไปสอน หรือวิจัยต่างมหาวิทยาลัย </w:t>
      </w:r>
    </w:p>
    <w:p>
      <w:pPr>
        <w:pStyle w:val="ListParagraph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เดินทางไปสอน หรือวิจัยต่างมหาวิทยาลัย ครั้งล่าสุด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ได้เบิกค่าใช้จ่า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บันทึกข้อความ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FF0000"/>
          <w:sz w:val="32"/>
          <w:szCs w:val="32"/>
        </w:rPr>
        <w:t>.....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จัดส่งรายงานผลการเดินทางไปสอน หรือวิจัย ครั้งล่าสุด 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ภายหลังจากการครบกำหนดระยะเวลาตามที่ได้รับอนุมัติ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ListParagraph"/>
        <w:spacing w:before="0" w:after="240"/>
        <w:ind w:left="1800" w:hanging="0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งานตรวจสอบแล้ว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ยังไม่ได้จัดส่งรายงานผลการเดินทางไปสอน หรือวิจัย ครั้งล่าสุด</w:t>
      </w:r>
    </w:p>
    <w:p>
      <w:pPr>
        <w:pStyle w:val="ListParagraph"/>
        <w:spacing w:before="0" w:after="240"/>
        <w:ind w:left="180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ListParagraph"/>
        <w:spacing w:before="0" w:after="240"/>
        <w:ind w:left="180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699" w:right="1138" w:gutter="0" w:header="706" w:top="1699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altName w:val="TH Niramit AS"/>
    <w:charset w:val="00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5"/>
        <w:szCs w:val="35"/>
      </w:rPr>
    </w:pPr>
    <w:r>
      <w:rPr>
        <w:rFonts w:cs="TH SarabunPSK" w:ascii="TH SarabunPSK" w:hAnsi="TH SarabunPSK"/>
        <w:sz w:val="35"/>
        <w:szCs w:val="35"/>
      </w:rPr>
    </w:r>
  </w:p>
  <w:p>
    <w:pPr>
      <w:pStyle w:val="Header"/>
      <w:rPr>
        <w:rFonts w:ascii="TH SarabunPSK" w:hAnsi="TH SarabunPSK" w:cs="TH SarabunPSK"/>
        <w:sz w:val="35"/>
        <w:szCs w:val="35"/>
      </w:rPr>
    </w:pPr>
    <w:r>
      <w:rPr>
        <w:rFonts w:cs="TH SarabunPSK" w:ascii="TH SarabunPSK" w:hAnsi="TH SarabunPSK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  <w:t xml:space="preserve">- </w:t>
    </w: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5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32"/>
        <w:szCs w:val="32"/>
      </w:rPr>
      <w:t xml:space="preserve"> -</w:t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;TH SarabunPSK" w:ascii="TH SarabunIT๙;TH SarabunPSK" w:hAnsi="TH SarabunIT๙;TH SarabunPSK"/>
        <w:sz w:val="32"/>
        <w:szCs w:val="32"/>
      </w:rPr>
      <w:t xml:space="preserve">- </w:t>
    </w: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7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  <w:r>
      <w:rPr>
        <w:rFonts w:cs="TH SarabunIT๙;TH SarabunPSK" w:ascii="TH SarabunIT๙;TH SarabunPSK" w:hAnsi="TH SarabunIT๙;TH SarabunPSK"/>
        <w:sz w:val="32"/>
        <w:szCs w:val="32"/>
      </w:rPr>
      <w:t xml:space="preserve"> -</w:t>
    </w:r>
  </w:p>
  <w:p>
    <w:pPr>
      <w:pStyle w:val="Header"/>
      <w:rPr>
        <w:rFonts w:ascii="TH SarabunIT๙;TH SarabunPSK" w:hAnsi="TH SarabunIT๙;TH SarabunPSK" w:cs="TH SarabunIT๙;TH SarabunPSK"/>
        <w:sz w:val="32"/>
        <w:szCs w:val="32"/>
      </w:rPr>
    </w:pPr>
    <w:r>
      <w:rPr>
        <w:rFonts w:cs="TH SarabunIT๙;TH SarabunPSK" w:ascii="TH SarabunIT๙;TH SarabunPSK" w:hAnsi="TH SarabunIT๙;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IT๙;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IT๙;TH Niramit AS" w:hAnsi="TH NiramitIT๙;TH Niramit AS" w:eastAsia="Times New Roman" w:cs="TH NiramitIT๙;TH Niramit A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40:00Z</dcterms:created>
  <dc:creator>Personnel</dc:creator>
  <dc:description/>
  <cp:keywords/>
  <dc:language>en-US</dc:language>
  <cp:lastModifiedBy>iamune</cp:lastModifiedBy>
  <cp:lastPrinted>2015-12-25T17:51:00Z</cp:lastPrinted>
  <dcterms:modified xsi:type="dcterms:W3CDTF">2024-07-16T05:33:00Z</dcterms:modified>
  <cp:revision>6</cp:revision>
  <dc:subject/>
  <dc:title>มหาวิทยาลัยแม่โจ้ สำนักงานอธิการบดี  โทร</dc:title>
</cp:coreProperties>
</file>